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Emenda nº 2, ao Projeto de lei nº 192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ê-se ao artigo 9º, I, “d”, do projeto de lei nº 192, de 2016,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402" w:hanging="0"/>
        <w:jc w:val="both"/>
        <w:rPr/>
      </w:pPr>
      <w:r>
        <w:rPr>
          <w:i/>
        </w:rPr>
        <w:t>“</w:t>
      </w:r>
      <w:r>
        <w:rPr>
          <w:b/>
          <w:i/>
        </w:rPr>
        <w:t>Artigo 9º. (...)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  <w:t>I – (...)</w:t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3402" w:hanging="0"/>
        <w:jc w:val="both"/>
        <w:rPr>
          <w:b/>
          <w:b/>
          <w:i/>
          <w:i/>
        </w:rPr>
      </w:pPr>
      <w:r>
        <w:rPr>
          <w:b/>
        </w:rPr>
        <w:t>d)</w:t>
      </w:r>
      <w:r>
        <w:rPr/>
        <w:t xml:space="preserve"> o incentivo ao uso eficiente e conservação da água na indústria, incluindo a recirculação e o reuso preferencialmente para as transportadoras e empresas de ônibus urbanos intermunicipais e</w:t>
      </w:r>
      <w:r>
        <w:rPr>
          <w:i/>
        </w:rPr>
        <w:t xml:space="preserve"> </w:t>
      </w:r>
      <w:r>
        <w:rPr>
          <w:rStyle w:val="Emphasis"/>
          <w:i w:val="false"/>
        </w:rPr>
        <w:t>interestaduais, bem como para as</w:t>
      </w:r>
      <w:r>
        <w:rPr/>
        <w:t xml:space="preserve"> novas instalações de presídios, postos de combustíveis e lava-rápidos, que deverão instalar equipamentos para tratamento e reutilização da água usada na lavagem de veículos.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i/>
          <w:i/>
        </w:rPr>
      </w:pPr>
      <w:r>
        <w:rPr>
          <w:rFonts w:cs="Arial (W1);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emenda busca aprimorar o projeto, de modo a regulamentar o reuso de água no Plano Estadual. A demanda crescente por água tem feito do reuso planejado um tema atual e de grande importância. O reuso da água reduz a demanda sobre os mananciais. Desta forma, grandes volumes de água potável podem ser poupados pelo sistema quando se utiliza água fora dos padrões de potabilidade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o reuso de água para lavagem de veículos pode colaborar com o aumento da oferta de água potável para o abastecimento da população. Pesquisa do engenheiro Eduardo Bronzatti Morelli aponta que os sistemas de reuso geram uma economia de até 80% de água. O estudo, relatado em dissertação de mestrado defendida na Escola Politécnica (Poli) da USP, mostra que a água, após tratamento adequado, pode ser usada até seis vezes sem prejudicar os veículo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05:00Z</dcterms:created>
  <dc:creator>DDO</dc:creator>
  <dc:description/>
  <dc:language>en-US</dc:language>
  <cp:lastModifiedBy>ALESP</cp:lastModifiedBy>
  <dcterms:modified xsi:type="dcterms:W3CDTF">2016-03-29T20:05:00Z</dcterms:modified>
  <cp:revision>2</cp:revision>
  <dc:subject/>
  <dc:title>Acessorios_Emenda de Pauta.doc</dc:title>
</cp:coreProperties>
</file>