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</w:rPr>
        <w:t>LEI Nº 16.17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</w:rPr>
        <w:t>DE 28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( Projeto de lei nº 445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1º - Passa a denominar-se “Antonio Zaia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de acesso e retorno com viaduto SPD 007/327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no km 7,200 da Rodovia Orlando Quagliato – SP 327, em San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Cruz do Rio Par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alácio dos Bandeirantes, 28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Antonio Duarte Noguei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Fabricio Cobra Arbe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o Adjunto, Respondendo pelo Expedient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ublicada na Assessoria Técnica da Casa Civil, em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0:00Z</dcterms:created>
  <dc:creator>Lenovo</dc:creator>
  <dc:description/>
  <dc:language>en-US</dc:language>
  <cp:lastModifiedBy>Lenovo</cp:lastModifiedBy>
  <dcterms:modified xsi:type="dcterms:W3CDTF">2016-03-29T12:01:00Z</dcterms:modified>
  <cp:revision>1</cp:revision>
  <dc:subject/>
  <dc:title/>
</cp:coreProperties>
</file>