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LEI Nº 16.1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 Projeto de lei nº 816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á denominação à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Passa a denominar-se “Roberto de Morais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rodovia de interligação SPI 194/308, com extensão de 3 km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início no km 194,810 da SP 308 e término no km 96,100 da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191, em Charque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2:00Z</dcterms:created>
  <dc:creator>Lenovo</dc:creator>
  <dc:description/>
  <dc:language>en-US</dc:language>
  <cp:lastModifiedBy>Lenovo</cp:lastModifiedBy>
  <dcterms:modified xsi:type="dcterms:W3CDTF">2016-03-29T12:22:00Z</dcterms:modified>
  <cp:revision>2</cp:revision>
  <dc:subject/>
  <dc:title/>
</cp:coreProperties>
</file>