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8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28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863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o Deputado 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Emy Cezarino – Eny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dispositivo de acesso e retorno com viaduto SPD 237/225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localizado no km 237,590 da Rodovia Eng.º João Baptista Cab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Rennó – SP 225, em Baur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8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ntonio Duarte Noguei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Fabricio Cobra Arbe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Adjunto, Respondendo pelo Expediente d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7:00Z</dcterms:created>
  <dc:creator>Lenovo</dc:creator>
  <dc:description/>
  <dc:language>en-US</dc:language>
  <cp:lastModifiedBy>Lenovo</cp:lastModifiedBy>
  <dcterms:modified xsi:type="dcterms:W3CDTF">2016-03-29T12:27:00Z</dcterms:modified>
  <cp:revision>2</cp:revision>
  <dc:subject/>
  <dc:title/>
</cp:coreProperties>
</file>