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LEI Nº 16.18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DE 28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( Projeto de lei nº 895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1º - Passa a denominar-se “Vereador Donizeti Aparec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Navarro” o dispositivo de acesso e retorno com via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localizado no km 360 da Rodovia Brigadeiro Faria Lima –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326, em Taiu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alácio dos Bandeirantes, 28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8:00Z</dcterms:created>
  <dc:creator>Lenovo</dc:creator>
  <dc:description/>
  <dc:language>en-US</dc:language>
  <cp:lastModifiedBy>Lenovo</cp:lastModifiedBy>
  <dcterms:modified xsi:type="dcterms:W3CDTF">2016-03-29T12:28:00Z</dcterms:modified>
  <cp:revision>2</cp:revision>
  <dc:subject/>
  <dc:title/>
</cp:coreProperties>
</file>