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LEI Nº 16.18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  <w:lang w:eastAsia="pt-BR"/>
        </w:rPr>
        <w:t>DE 28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( Projeto de lei nº 1166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  <w:t>do Deputado Roque Barbiere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1º - Passa a denominar-se “Benedito Reche Jacon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ssagem inferior localizada no km 14,181 da Rodovia Depu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Jorge Maluly Neto – SP 463, em Bilac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alácio dos Bandeirantes, 28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Publicada na Assessoria Técnica da Casa Civil, em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  <w:lang w:eastAsia="pt-BR"/>
        </w:rPr>
      </w:pPr>
      <w:r>
        <w:rPr>
          <w:rFonts w:cs="Frutiger-Cn" w:ascii="Frutiger-Cn" w:hAnsi="Frutiger-Cn"/>
          <w:color w:val="000000"/>
          <w:sz w:val="32"/>
          <w:szCs w:val="32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9:00Z</dcterms:created>
  <dc:creator>Lenovo</dc:creator>
  <dc:description/>
  <dc:language>en-US</dc:language>
  <cp:lastModifiedBy>Lenovo</cp:lastModifiedBy>
  <dcterms:modified xsi:type="dcterms:W3CDTF">2016-03-29T12:29:00Z</dcterms:modified>
  <cp:revision>2</cp:revision>
  <dc:subject/>
  <dc:title/>
</cp:coreProperties>
</file>