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  <w:lang w:eastAsia="pt-BR"/>
        </w:rPr>
        <w:t>LEI Nº 16.19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  <w:lang w:eastAsia="pt-BR"/>
        </w:rPr>
        <w:t>DE 28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( Projeto de lei nº 1172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do Deputado Rafael Silva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Dá denominação ao trecho rodo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1º - Passa a denominar-se “Antonio Alduino” o trec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da Rodovia SP 463 localizado entre o km 148,400, entronc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com a Rodovia Euclides da Cunha – SP 320, em Jales, e 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192, entroncamento com a Rodovia Percy Waldir Semeguini – 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543, em Ouroes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alácio dos Bandeirantes, 28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Antonio Duarte Noguei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Fabricio Cobra Arbe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 Adjunto, Respondendo pelo Expediente d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ublicada na Assessoria Técnica da Casa Civil, em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0:00Z</dcterms:created>
  <dc:creator>Lenovo</dc:creator>
  <dc:description/>
  <dc:language>en-US</dc:language>
  <cp:lastModifiedBy>Lenovo</cp:lastModifiedBy>
  <dcterms:modified xsi:type="dcterms:W3CDTF">2016-03-29T12:30:00Z</dcterms:modified>
  <cp:revision>2</cp:revision>
  <dc:subject/>
  <dc:title/>
</cp:coreProperties>
</file>