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COMPLEMENTAR Nº 1.28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29 DE MARÇO DE 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ispõe sobre a transformação de cargos 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Quadro de Pessoal do Tribunal de Justiça Mili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o Estado de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 complement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m transformados, no Quadro de Pessoal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Tribunal de Justiça Militar do Estado de São Paulo, 12 (doz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argos de Agente Administrativo Judiciário, do SQC-III, Refer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3 da Escala de Vencimentos – Cargos Efetivos – 40 hor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manais e 3 (três) cargos de Assistente Técnico de Gabin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diciário, do SQC-I, enquadrados na Referência IX da Esca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Vencimentos – Cargos em Comissão, em 8 (oito) carg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Assistente Judiciário, do SQC-I, enquadrados na Refer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IV da Escala de Vencimentos – Cargos em Comissão, 2 (do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argos de Técnico de Comunicação e Processamento de D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diciário, do SQC-III, enquadrados na Referência 5 da Escal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Vencimentos – Cargos Efetivos, jornada de trabalho de 40 (quar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horas semanais, 1 (um) cargo de Técnico em Informá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diciário, do SQC-III, enquadrado na Referência 5 da Escala</w:t>
      </w:r>
    </w:p>
    <w:p>
      <w:pPr>
        <w:pStyle w:val="Normal"/>
        <w:jc w:val="both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Vencimentos – Cargos Efetivos, jornada de trabalho de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(quarenta) horas semanais, 1 (um) cargo de Analista de Sistem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Judiciário, do SQC-III, enquadrado na Referência 7 da Escal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Vencimentos – Cargos Efetivos, jornada de trabalho de 40 (quar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horas semanais e 3 (três) cargos de Assistente Jurídico,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QC-I, enquadrados na Referência IX da Escala de Vencime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–</w:t>
      </w:r>
      <w:r>
        <w:rPr>
          <w:rFonts w:eastAsia="Frutiger-Cn" w:cs="Frutiger-Cn" w:ascii="Frutiger-Cn" w:hAnsi="Frutiger-Cn"/>
          <w:sz w:val="28"/>
          <w:szCs w:val="28"/>
        </w:rPr>
        <w:t xml:space="preserve"> </w:t>
      </w:r>
      <w:r>
        <w:rPr>
          <w:rFonts w:cs="Frutiger-Cn" w:ascii="Frutiger-Cn" w:hAnsi="Frutiger-Cn"/>
          <w:sz w:val="28"/>
          <w:szCs w:val="28"/>
        </w:rPr>
        <w:t>Cargos em Comissão, de que tratam a Lei Complementar n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1.120, de 29 de junho de 2010, alterada pela Lei Complemen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º 1.231, de 10 de janeiro de 2014, para atender às deman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os gabinetes dos juízes, bem como à política de modernizaçã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priorização da 1ª Instância e de informatização de rotin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trabalho, adequando-se a estrutura às atuais exigências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rviço, para a boa prestação jurisdi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rágrafo único - O anexo II a que se refere o inciso II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2º da Lei Complementar nº 1.120, de 29 de maio de 201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ssa a vigorar com a inclusão do cargo denominado Assist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Judiciário, Referência 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2º - Fica atribuída para o cargo de Assistente Judiciári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riado pelo artigo 1º desta lei complementar, a Gra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Judiciária (GJ) com percentual correspondente a 239,5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(duzentos e trinta e nove inteiros e cinco décimos por cen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obre uma vez a Referência 1-A da Escala de Vencimentos – Carg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fetivos – Jornada de 40 (quarenta) horas semanais d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trata a Lei Complementar nº 1.120, de 29 de junho de 2010, alter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ela Lei Complementar nº 1.231, de 10 de janei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3º - O Assistente Judiciário será nomeado em comis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elo Presidente do Tribunal de Justiça Militar do Estad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ão Paulo, mediante indicação do Juiz de Direito, e terá co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tribuição assistir aos juízes da 1ª Instância da Justiça Milit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ando-lhes apoio de ordem jurídica em pesquisas e nos process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judiciais físicos e eletrôni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§ 1º - São requisitos para a nomeação no cargo de Assist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Judiciár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1 - ser bacharel em Direito, com diploma registr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2 - gozar de sanidade física e mental para o exercício do car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3 - estar em dia com as obrigações perante a Justiça Eleito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4 - ser ocupante de cargo ou função-atividade do Quad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ermanente de Servidores do Tribunal de Justiça Militar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stado de São Pau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§ 2º - Os requisitos deverão ser comprovados no mo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a posse do indic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4º - As despesas resultantes da aplicação desta l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mplementar correrão à conta de dotações orçamentá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róprias, suplementadas se necess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5º - Esta lei complementar entra em vigor na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lácio dos Bandeirantes, 29 de març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Fabricio Cobra Arb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Adjunto, Respondendo pelo Expedient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ublicada na Assessoria Técnica da Casa Civil, em 29 de</w:t>
      </w:r>
    </w:p>
    <w:p>
      <w:pPr>
        <w:pStyle w:val="Normal"/>
        <w:spacing w:before="0" w:after="200"/>
        <w:jc w:val="both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3:00Z</dcterms:created>
  <dc:creator>Lenovo</dc:creator>
  <dc:description/>
  <dc:language>en-US</dc:language>
  <cp:lastModifiedBy>Lenovo</cp:lastModifiedBy>
  <dcterms:modified xsi:type="dcterms:W3CDTF">2016-03-30T10:54:00Z</dcterms:modified>
  <cp:revision>1</cp:revision>
  <dc:subject/>
  <dc:title/>
</cp:coreProperties>
</file>