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31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Circular SGP n.º 1439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Ao </w:t>
      </w:r>
      <w:r>
        <w:rPr>
          <w:sz w:val="24"/>
          <w:szCs w:val="24"/>
          <w:lang w:val="en-US"/>
        </w:rPr>
        <w:t xml:space="preserve">Excelentíssimo </w:t>
      </w:r>
      <w:r>
        <w:rPr>
          <w:sz w:val="24"/>
        </w:rPr>
        <w:t>Senhor Prefeit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1/03/2016, a Moção n.º 1, de 2016, apresentada pelo Deputado Luiz Fernan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e todos os órgãos de trânsito do Estado a fim de que cumpram a Resolução n.º 304, de 18 de dezembro de 2008, do Conselho Nacional de Trânsito – CONTRAN, e expeçam as credenciais destinadas às pessoas portadoras de deficiência ou dificuldade de locomoção, para estacionamento em vaga especial, com validade em todo o território naciona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0:00Z</dcterms:created>
  <dc:creator>Auro Augusto Caliman</dc:creator>
  <dc:description/>
  <cp:keywords/>
  <dc:language>en-US</dc:language>
  <cp:lastModifiedBy>Lenovo</cp:lastModifiedBy>
  <cp:lastPrinted>2016-03-30T15:50:00Z</cp:lastPrinted>
  <dcterms:modified xsi:type="dcterms:W3CDTF">2016-03-30T19:45:00Z</dcterms:modified>
  <cp:revision>5</cp:revision>
  <dc:subject/>
  <dc:title>São Paulo, 17 de março de 1997</dc:title>
</cp:coreProperties>
</file>