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a Juventude Cristã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a Juventude Cristã”, a ser celebrado, anualmente, em 20 de dez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ia Estadual da Juventude Cristã será incluído n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3-30T22:00:00Z</dcterms:modified>
  <cp:revision>4</cp:revision>
  <dc:subject/>
  <dc:title> </dc:title>
</cp:coreProperties>
</file>