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7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Heleny Ferreira Telles Guariba” o prédio da Fábrica de Cultura Jaçanã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Passa a denominar-se “Heleny Ferreira Telles Guariba” o prédio da Fábrica de Cultura Jaçanã, na Capital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0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3-30T22:00:00Z</dcterms:modified>
  <cp:revision>5</cp:revision>
  <dc:subject/>
  <dc:title> </dc:title>
</cp:coreProperties>
</file>