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5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87, de 201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Igor Soares – PT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i no Calendário Oficial do Estado a Romaria de Itapevi a Pirapora do Bom Jesus, em Itapevi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1º – Fica incluída no Calendário Oficial do Estado a Romaria de Itapevi a Pirapora do Bom Jesus, que se realiza, anualmente, no primeiro final de semana de agosto, em Itapevi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8 de març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1134"/>
        <w:jc w:val="center"/>
        <w:rPr>
          <w:sz w:val="24"/>
        </w:rPr>
      </w:pPr>
      <w:r>
        <w:rPr>
          <w:sz w:val="24"/>
        </w:rPr>
        <w:t>a) FERNANDO CAPEZ –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2:05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6-03-30T22:00:00Z</dcterms:modified>
  <cp:revision>6</cp:revision>
  <dc:subject/>
  <dc:title> </dc:title>
</cp:coreProperties>
</file>