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93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559, originário do Projeto de lei nº 867, de 2014, de autoria do Deputado Mauro Bragato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Heleny Ferreira Telles Guariba” o prédio da Fábrica de Cultura Jaçanã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0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3-28T22:41:00Z</dcterms:modified>
  <cp:revision>4</cp:revision>
  <dc:subject/>
  <dc:title> </dc:title>
</cp:coreProperties>
</file>