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30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60, originário do Projeto de lei nº 1087, de 2015, de autoria do Deputado Igor Soares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a Romaria de Itapevi a Pirapora do Bom Jesus, em Itapev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0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28T22:49:00Z</dcterms:modified>
  <cp:revision>4</cp:revision>
  <dc:subject/>
  <dc:title> </dc:title>
</cp:coreProperties>
</file>