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Transportes e Comun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Cs/>
          <w:iCs/>
        </w:rPr>
        <w:t>,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8/03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4/03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Orlando Moran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5 e 08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7:29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6-03-04T17:29:00Z</dcterms:modified>
  <cp:revision>3</cp:revision>
  <dc:subject/>
  <dc:title>[Modelo de Comunicado de Reunião aos membros efetivos da Comissão]</dc:title>
</cp:coreProperties>
</file>