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nergia Elétr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“investigar irregularidades praticadas na prestação de serviço de fornecimento de energia elétrica executado pelas Concessionárias do Serviço Público de fornecimento de energia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0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3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ão Pignatar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r dias 15 e 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25:00Z</dcterms:created>
  <dc:creator>Lenovo</dc:creator>
  <dc:description/>
  <dc:language>en-US</dc:language>
  <cp:lastModifiedBy>Lenovo</cp:lastModifiedBy>
  <dcterms:modified xsi:type="dcterms:W3CDTF">2016-03-14T20:27:00Z</dcterms:modified>
  <cp:revision>1</cp:revision>
  <dc:subject/>
  <dc:title/>
</cp:coreProperties>
</file>