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04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, ouvir o Presidente da Fundação de Amparo à Pesquisa do Estado de São Paulo (FAPESP), Prof. Dr. José Goldemberg, em cumprimento ao disposto no art. 52-A, § 4º da Constituição do Estado de São Paulo,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03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1/03, 01, 02, 05 e 06/0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18:00Z</dcterms:created>
  <dc:creator>mplima</dc:creator>
  <dc:description/>
  <dc:language>en-US</dc:language>
  <cp:lastModifiedBy>ALESP</cp:lastModifiedBy>
  <cp:lastPrinted>2006-12-05T13:42:00Z</cp:lastPrinted>
  <dcterms:modified xsi:type="dcterms:W3CDTF">2016-03-30T20:18:00Z</dcterms:modified>
  <cp:revision>2</cp:revision>
  <dc:subject/>
  <dc:title>[Modelo de Comunicado de Reunião aos membros efetivos da Comissão]</dc:title>
</cp:coreProperties>
</file>