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390, DE 20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277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nobre Deputado André Soares apresentou o Projeto de lei nº 277, de 2012, com o condão de assegurar aos usuários do sistema de transporte público do Estado a oferta de acesso gratuito à internet sem fio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s termos do item 2, parágrafo único do artigo 148, do Regimento Interno, a presente proposição esteve em pauta nos dias correspondentes às 48ª à 52ª Sessões Ordinárias (de 25/04 a 04/05/12), período no qual não recebeu emenda ou substitutivo, conforme certificado  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m prosseguimento ao processo legislativo a propositura foi remetida a esta Comissão de Constituição, Justiça e Redação, e em virtude de distribuição realizada pelo seu nobre Presidente nos cabe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o examiná-la verificamos que a matéria é de natureza legislativa e quanto à iniciativa de competência partilhada, conforme o artigo 24, incisos V, da Constituição Federal, que autoriza os Estados deflagrar o processo legislativo dos assuntos concernentes às atividades de consu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Assim sendo, não havendo óbices, no âmbito da nossa competência opin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277,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Fernando Capez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rovado como parecer o voto do relator, favorável à proposi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 20/2/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Maria Lúcia Amary  - 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Lúcia Amary  - Fernando Capez – Carlos Cezar – Alex Manente – Enio Tatto – Geraldo Cruz – Antonio Salim Curiati – Ulysses Tassinari – Vanessa Damo</w:t>
      </w:r>
    </w:p>
    <w:p>
      <w:pPr>
        <w:pStyle w:val="Normal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54:00Z</dcterms:created>
  <dc:creator>DDO</dc:creator>
  <dc:description/>
  <dc:language>en-US</dc:language>
  <cp:lastModifiedBy>ALESP</cp:lastModifiedBy>
  <dcterms:modified xsi:type="dcterms:W3CDTF">2016-03-10T21:55:00Z</dcterms:modified>
  <cp:revision>3</cp:revision>
  <dc:subject/>
  <dc:title>Acessorios_Parecer.doc</dc:title>
</cp:coreProperties>
</file>