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14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76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em epígrafe tem por escopo dispor sobre a destinação de verbas da publicidade oficial das campanhas de interesse público em jornais alternativos, blogs, sites ou portais eletrônicos e televisões comunitár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nte o exposto, somos favoráveis à aprovação Projeto de Lei nº 376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/3/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 Aurelio – José Bittencourt – Marcos Zerbini – Vanessa Damo – Antonio Mentor – Antonio Salim Curiati – Fernando Capez – André Soares – Afonso Lobato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3:00Z</dcterms:created>
  <dc:creator>DDO</dc:creator>
  <dc:description/>
  <dc:language>en-US</dc:language>
  <cp:lastModifiedBy>Lenovo</cp:lastModifiedBy>
  <cp:lastPrinted>2013-09-04T15:16:00Z</cp:lastPrinted>
  <dcterms:modified xsi:type="dcterms:W3CDTF">2016-03-11T18:23:00Z</dcterms:modified>
  <cp:revision>2</cp:revision>
  <dc:subject/>
  <dc:title>Acessorios_Parecer.doc</dc:title>
</cp:coreProperties>
</file>