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 Nº 412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º 764,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esente parecer tem por objeto o Projeto de Lei nº 764, de 2012 de autoria do nobre Deputado Geraldo Cruz, a proposição em epigrafe objetiva-se a “Dispõe sobre a faculdade dos benefícios da regularização fundiária realizarem, coletivamente, os procedimentos necessários para a efetivação da demarcação urbanística no  Estado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regimentais a proposição esteve em pauta nos dias correspondentes ás 183º a 1º Sessões Ordinárias de 21/12/2012 e às 1º a 4º Sessões Ordinárias de (04/02/13 a 07/02/13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caminhado os autos a comissão de Constituição e Justiça, receberam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os aspectos que cabem a analisar, d</w:t>
      </w:r>
      <w:r>
        <w:rPr>
          <w:rFonts w:cs="Arial" w:ascii="Arial" w:hAnsi="Arial"/>
          <w:bCs/>
          <w:sz w:val="22"/>
          <w:szCs w:val="22"/>
        </w:rPr>
        <w:t>e acordo com a justificativa apresentada pelo autor do projeto “o Brasil possui cerca de 12 milhões de imóveis irregulares segundo o Ministério das Cidades, sendo que grande parte deles pertencentes a famílias de baixa renda. Sem documentação legal de propriedade essas famílias limitam o valor do seu patrimônio e perdem capacidade de inserção na economia formal”. Acrescente a isso o fato que essa insegurança jurídica acarreta um pesadelo diário para as famílias em função da ameaça de reintegração de poss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 proposição tem embasamento jurídico nas leis Federal 10.257/2001 (Estatuto da Cidade) e a Lei 11977/2009 (Minha Casa, Minha Vida), que tem como finalidade criar mecanismos e instrumentos com vista à regularização jurídica ou administrativ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a tanto, propõe procedimentos e critérios para demarcação urbanística e a legitimação da posse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Portanto, do ponto de vista social, a proposta é meritória, pois tem como finalidade assegurar que as associações coletivas possam, sem depender do poder executivo, tomar iniciativas no sentido de viabilizar a regularização das áreas irregular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manifestamo-nos parecer favorável ao projeto de lei nº 764/2012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co Aurel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9/10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Bezerra Jr. – Hélio Nishimoto – Gilmaci Santos – Dilmo dos Santos – André Soares – Rita Passos – Marco Aurelio – Adriano Diog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14:00Z</dcterms:created>
  <dc:creator>DDO</dc:creator>
  <dc:description/>
  <dc:language>en-US</dc:language>
  <cp:lastModifiedBy>Lenovo</cp:lastModifiedBy>
  <dcterms:modified xsi:type="dcterms:W3CDTF">2016-03-11T18:14:00Z</dcterms:modified>
  <cp:revision>2</cp:revision>
  <dc:subject/>
  <dc:title>Acessorios_Parecer.doc</dc:title>
</cp:coreProperties>
</file>