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335, DE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351, D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2552"/>
        <w:rPr>
          <w:sz w:val="28"/>
          <w:szCs w:val="28"/>
        </w:rPr>
      </w:pPr>
      <w:r>
        <w:rPr>
          <w:sz w:val="28"/>
          <w:szCs w:val="28"/>
        </w:rPr>
        <w:t>De autoria do Deputado Dilmo dos Santos, o projeto em epígrafe tem o objetivo de instituir o “Programa de Implantação de Centros de Ciência e Tecnologia”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8"/>
          <w:szCs w:val="28"/>
        </w:rPr>
        <w:t>Nos termos do item 2 do parágrafo único do artigo 148 do Regimento Interno Consolidado, a propositura esteve em pauta nos dias correspondentes às 81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 a 85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 Sessões Ordinárias, de 7/6/13 a 13/6/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8"/>
          <w:szCs w:val="28"/>
        </w:rPr>
        <w:t>Na sequência, foi a propositura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do artigo 31 do regimento ci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 24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mbos da Constituição do Estado, combinados com os artigos 145, § 1º, e 146, III, estes últimos do Regimento Interno Consolidado.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rFonts w:eastAsia="Arial (W1);Arial"/>
        </w:rPr>
        <w:t xml:space="preserve"> </w:t>
      </w:r>
    </w:p>
    <w:p>
      <w:pPr>
        <w:pStyle w:val="Recuodecorpodetexto2"/>
        <w:spacing w:lineRule="auto" w:line="360"/>
        <w:ind w:left="0" w:right="-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Pelo exposto, somos favoráveis à aprovação do Projeto de lei n.º 351, de 2013.</w:t>
      </w:r>
    </w:p>
    <w:p>
      <w:pPr>
        <w:pStyle w:val="Normal"/>
        <w:spacing w:lineRule="auto" w:line="360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  <w:u w:val="none"/>
        </w:rPr>
        <w:t>a) Antonio Mentor - Relator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ind w:firstLine="720"/>
        <w:jc w:val="both"/>
        <w:rPr/>
      </w:pPr>
      <w:r>
        <w:rPr/>
        <w:t>Sala das Comissões, em  9/4/201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Maria Lúcia Amary  -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aria Lúcia Amary  - Fernando Capez – José Bittencourt – Afonso Lobato – Carlos Cezar – Marcos Zerbini – Geraldo Cruz – Marco Aureli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10:00Z</dcterms:created>
  <dc:creator>DDO</dc:creator>
  <dc:description/>
  <dc:language>en-US</dc:language>
  <cp:lastModifiedBy>ALESP</cp:lastModifiedBy>
  <dcterms:modified xsi:type="dcterms:W3CDTF">2016-03-04T19:10:00Z</dcterms:modified>
  <cp:revision>2</cp:revision>
  <dc:subject/>
  <dc:title>Acessorios_Parecer.doc</dc:title>
</cp:coreProperties>
</file>