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ECER Nº 303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1"/>
          <w:szCs w:val="21"/>
        </w:rPr>
        <w:t>sobre o Projeto de Lei COMPLEMENTAR nº 11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utoria do nobre Deputado Campos Machado, o projeto de lei em epígrafe acrescenta o parágrafo único ao artigo 2º da Lei Complementar n.º 1.062, de 13 de novembro de 2008, que dispõe sobre requisitos e critérios diferenciados para a concessão de aposentadoria voluntária aos policiais civis deste Estado. A propositura objetiva assegurar a aposentadoria, cumpridos os demais requisitos do artigo que se pretende alterar, na classe em que estiver o policial civil na data da concessão do referido benefício, independentemente do tempo em que nela figurou como titul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s termos regimentais, a propositura esteve em pauta nos dias correspondentes às 29ª a 33ª Sessões Ordinárias, de 19 a 25/03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Arial" w:ascii="Arial" w:hAnsi="Arial"/>
          <w:sz w:val="21"/>
          <w:szCs w:val="21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 xml:space="preserve">Após análise, verificamos que a matéria tratada na proposta é de natureza legislativa e, quanto à iniciativa, de competência concorrente, em obediência aos ditames dos artigos 19, 21, II, e 24, </w:t>
      </w:r>
      <w:r>
        <w:rPr>
          <w:rFonts w:cs="Arial" w:ascii="Arial" w:hAnsi="Arial"/>
          <w:i/>
          <w:sz w:val="21"/>
          <w:szCs w:val="21"/>
        </w:rPr>
        <w:t>caput</w:t>
      </w:r>
      <w:r>
        <w:rPr>
          <w:rFonts w:cs="Arial" w:ascii="Arial" w:hAnsi="Arial"/>
          <w:sz w:val="21"/>
          <w:szCs w:val="21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 xml:space="preserve">Diante do exposto e por não vislumbrarmos óbices, manifestamo-nos </w:t>
      </w:r>
      <w:r>
        <w:rPr>
          <w:rFonts w:cs="Arial" w:ascii="Arial" w:hAnsi="Arial"/>
          <w:b/>
          <w:sz w:val="21"/>
          <w:szCs w:val="21"/>
        </w:rPr>
        <w:t xml:space="preserve">favoravelmente </w:t>
      </w:r>
      <w:r>
        <w:rPr>
          <w:rFonts w:cs="Arial" w:ascii="Arial" w:hAnsi="Arial"/>
          <w:sz w:val="21"/>
          <w:szCs w:val="21"/>
        </w:rPr>
        <w:t>à aprovação do Projeto de Lei Complementar n.º 11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Comissões, em 21/5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ernando Capez – André Soares – Carlos Cezar – Antonio Salim Curiati – José Bittencourt – Maria Lúcia Amary – Afonso Lobato – Antonio Mentor – Geraldo Cruz – Marcos Zerbini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35:00Z</dcterms:created>
  <dc:creator>DDO</dc:creator>
  <dc:description/>
  <dc:language>en-US</dc:language>
  <cp:lastModifiedBy>Lenovo</cp:lastModifiedBy>
  <cp:lastPrinted>2014-04-22T12:47:00Z</cp:lastPrinted>
  <dcterms:modified xsi:type="dcterms:W3CDTF">2016-03-03T21:35:00Z</dcterms:modified>
  <cp:revision>2</cp:revision>
  <dc:subject/>
  <dc:title>Acessorios_Parecer.doc</dc:title>
</cp:coreProperties>
</file>