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397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EGURANÇA PÚBLICA E ASSUNTOS PENITENCIÁRIOS, SOBRE O PROJETO DE LEI Nº 30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mpos Machado, o projeto em epígrafe tem por objetivo autorizar o Poder Executivo a criar a delegacia especializada em crimes contra a fau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à Comissão de Constituição, Justiça e Redação para ser analisado quanto aos seus aspectos constitucional, legal e jurídic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9º, do Regimento Interno Consolidado, cumpre a esta Comissão de Segurança Pública e Assuntos Penitenciários emitir parecer quanto ao mérito da proposição em anális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propositura tem por objetivo atender à demanda da sociedade e de organizações não governamentais de proteção aos animai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to, a criação de uma delegacia especializada trará agilidade nas apurações, o que propiciará resultados melhores em termos de proteção dos animais e de tirá-los de situações de risco, além de possibilitar um melhor controle estatal sobre a quest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passo, no intuito de aprimorar o texto legislativo ora analis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30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50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riação da delegacia especializada em crimes contra a fau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igo 1º </w:t>
      </w:r>
      <w:r>
        <w:rPr>
          <w:rFonts w:cs="Arial" w:ascii="Arial" w:hAnsi="Arial"/>
          <w:i/>
          <w:sz w:val="22"/>
          <w:szCs w:val="22"/>
        </w:rPr>
        <w:t>– Fica o Poder Executivo autorizado a criar a Delegacia Especializada em Crimes contra a Fauna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igo 2º </w:t>
      </w:r>
      <w:r>
        <w:rPr>
          <w:rFonts w:cs="Arial" w:ascii="Arial" w:hAnsi="Arial"/>
          <w:i/>
          <w:sz w:val="22"/>
          <w:szCs w:val="22"/>
        </w:rPr>
        <w:t>–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igo 3º</w:t>
      </w:r>
      <w:r>
        <w:rPr>
          <w:rFonts w:cs="Arial" w:ascii="Arial" w:hAnsi="Arial"/>
          <w:i/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que a medida proposta no projeto será forma eficaz no sentido de aumentar a proteção voltada aos animais, a propositura, na forma do substitutivo acima, deve ser aprovad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Projeto de Lei nº 30, de 2014, na forma do substitutivo </w:t>
      </w:r>
      <w:r>
        <w:rPr>
          <w:rFonts w:cs="Arial" w:ascii="Arial" w:hAnsi="Arial"/>
          <w:i/>
          <w:sz w:val="22"/>
          <w:szCs w:val="22"/>
        </w:rPr>
        <w:t>sup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/11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ilson Ross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aldo Verginio – Antonio Salim Curiati – Marco Aurelio – Analice Fernandes – Pedro Tobias – André Soares - Olimpio Gomes – Bruno Covas – Adilson Rossi – Hamilton Pereira – Jorge Caruso - Ramalho da Constru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57:00Z</dcterms:created>
  <dc:creator>DDO</dc:creator>
  <dc:description/>
  <dc:language>en-US</dc:language>
  <cp:lastModifiedBy>Lenovo</cp:lastModifiedBy>
  <cp:lastPrinted>2014-05-19T17:34:00Z</cp:lastPrinted>
  <dcterms:modified xsi:type="dcterms:W3CDTF">2016-03-10T20:57:00Z</dcterms:modified>
  <cp:revision>2</cp:revision>
  <dc:subject/>
  <dc:title>Acessorios_Parecer.doc</dc:title>
</cp:coreProperties>
</file>