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ARECER N° 402, DE 201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16, DE 201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a nobre Deputada Beth Sahão, o projeto em epígrafe tem por escopo dispor sobre a realização de campanhas periódicas e sistemáticas contra a violência sexual nas mídias do Metrô e da CPT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esteve em pauta nos termos regimentais, não tendo recebi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seguir, o projeto foi encaminhado a esta Comissão de Constituição, Justiça e Redação para ser analisado quanto aos seus aspectos constitucional, legal e jurídico, conforme previsto no artigo 31, § 1°,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>caput</w:t>
      </w:r>
      <w:r>
        <w:rPr/>
        <w:t xml:space="preserve">, e 24, </w:t>
      </w:r>
      <w:r>
        <w:rPr>
          <w:i/>
        </w:rPr>
        <w:t>caput</w:t>
      </w:r>
      <w:r>
        <w:rPr/>
        <w:t>, ambos da Constituição do Estado, combinados com os artigos 145, § 1°, e 146, III, estes últimos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o exposto, somos favoráveis à aprovação Projeto de Lei nº 416, de 20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Geraldo Cru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9/10/2014.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José Bittencourt – Fernando Capez – Geraldo Cruz – Maria Lúcia Amary – André Soares – Carlos Cezar – Afonso Lobato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747 200514 1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32:00Z</dcterms:created>
  <dc:creator>DDO</dc:creator>
  <dc:description/>
  <dc:language>en-US</dc:language>
  <cp:lastModifiedBy>Lenovo</cp:lastModifiedBy>
  <dcterms:modified xsi:type="dcterms:W3CDTF">2016-03-10T21:32:00Z</dcterms:modified>
  <cp:revision>2</cp:revision>
  <dc:subject/>
  <dc:title>Acessorios_Parecer.doc</dc:title>
</cp:coreProperties>
</file>