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ARECER Nº 465,de 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867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nobre Deputado Mauro Bragato apresentou o Projeto de lei nº 867, de 2014, no sentido de dar denominação ao prédio da Fábrica de Cultura Jaçanã, instalado na região do Jaçanã, no município de São Paulo, de “</w:t>
      </w:r>
      <w:r>
        <w:rPr>
          <w:b/>
          <w:sz w:val="28"/>
        </w:rPr>
        <w:t>Heleny Telles Ferreira Guarib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s termos do item 2, parágrafo único do artigo 148, da Consolidação do Regimento Interno, a presente proposição esteve em pauta nos dias correspondentes às 86ª à 90ª Sessões Ordinárias (de 18 a 27/06/14), não tendo recebido emendas ou substitutivos, fls.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m virtude da distribuição realizada pelo seu nobre Presidente, nos incumbindo d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sclarecemos, ainda, que ausência da certidão de óbito prende-se ao fato do comprovado desaparecimento da homenageada há mais de 31 anos, a teor da justificativa da propositura, o que implica na desobrigação de apresentá-la, nos termos da legislação pertin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Verificamos, por derradeiro, através da informação obtida junto ao Departamento de Documentação e Informação da Assembléia Legislativa de São Paulo, que o prédio em destaque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Desse modo, não existindo óbices, no âmbito da nossa competência, opinamos pela constitucionalidade, juridicidade e legalidade do Projeto de lei nº 867, de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) Marcos Zerbini -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 29/10/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Geraldo Cruz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eraldo Cruz – André Soares – Antonio Salim Curiati  - Afonso Lobato – Carlos Cezar -  Fernando Capez – José Bittencourt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6:00Z</dcterms:created>
  <dc:creator>DDO</dc:creator>
  <dc:description/>
  <dc:language>en-US</dc:language>
  <cp:lastModifiedBy>ALESP</cp:lastModifiedBy>
  <cp:lastPrinted>2014-09-08T11:19:00Z</cp:lastPrinted>
  <dcterms:modified xsi:type="dcterms:W3CDTF">2016-03-16T20:16:00Z</dcterms:modified>
  <cp:revision>2</cp:revision>
  <dc:subject/>
  <dc:title>Acessorios_Parecer.doc</dc:title>
</cp:coreProperties>
</file>