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° 403, DE 201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TRANSPORTES E COMUNICAÇÕES, SOBRE O PROJETO DE LEI N° 416 de 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a Deputada Beth Sahão, o projeto em epígrafe dispõe a realização de campanhas periódicas e sistemáticas contra a violência sexual nas mídias do Metrô e da CPTM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desta Casa, a propositura esteve em pauta para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proposição foi encaminhada à Comissão de Constituição, Justiça e Redação, que a analisou quanto aos aspectos constitucionais, legais e judiciais definidos no artigo 31, §1º do Regimento Interno, emitindo parecer favorável a aprovação do referido projeto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8º do artigo 31 do já citad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lata a autora do projeto que a repercussão em torno da notícia na qual um estudante universitário foi preso, após tentar estuprar uma mulher na Estação da Luz do Metro, no último dia 18 de marco converteu-se em uma preocupante onda de abusos sexuais praticados contra usuária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urgiram inúmeros casos concretos na época e, esses dados estarrecedores dão uma pequena dimensão da gravidade do problema. Sabe-se que os passageiros do Metro vivem com a superlotação, tanto nos vagões quanto nas próprias plataforma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credita-se que se houvesse fiscalização e preparo por parte dos funcionários das duas empresas, em especial os da área de segurança, o combate e a prevenção a essa modalidade de crime seriam mais efetiv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á de reconhecer que devido a falta de orientação rápida e precisa, muitas mulheres que são alvos de comentários maliciosos ou mesmo de toques indevidos ficam sem saber o que fazer a fim de preservarem seus direit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tanto, dispondo de informação eficiente e de fácil acesso, as vítimas terão melhores condições de buscar justiça contra seus algozes. Ao mesmo tempo acredita-se que as campanhas propostas ajudarão a coibir a prática dos abusos, na medida em que servirão para intimidar os criminoso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lo exposto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416, de 2014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Gerson Bittencourt – Relat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9/12/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ão Caramez – Orlando Morando – Antonio Mentor – Chico Sardelli – Roberto Morais – Gerson Bittencourt – Aldo Demarchi – Carlão Pignatari – Rogério Nogueira – Alencar Santana Braga – Baleia Ross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35:00Z</dcterms:created>
  <dc:creator>DDO</dc:creator>
  <dc:description/>
  <dc:language>en-US</dc:language>
  <cp:lastModifiedBy>Lenovo</cp:lastModifiedBy>
  <dcterms:modified xsi:type="dcterms:W3CDTF">2016-03-10T21:35:00Z</dcterms:modified>
  <cp:revision>2</cp:revision>
  <dc:subject/>
  <dc:title>Acessorios_Parecer.doc</dc:title>
</cp:coreProperties>
</file>