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304, DE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RELATOR ESPECIAL, EM SUBSTITUIÇÃO AO DA COMISSÃO DE ADMINSITAÇÃO PÚBLICA E RELAÇÕES DO TRABALHO, SOBRE O PROJETO DE LEI COMPLEMENTAR Nº 11, DE 20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De autoria do nobre Deputado Campos Machado, o projeto em epígrafe pretende modificar a  Lei Complementar que dispõe acerca da aposentadoria de policiais civis do Estado de São Paulo. O projeto tem por escopo assegurar que a aposentadoria seja concedida na classe em que o policial civil estiver na data da concessão do benefício, independentemente do tempo em que nela figurou como titula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os termos regimentais o projeto esteve em pauta sem receber emendas ou substitutiv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ncaminhado à Comissão de Constituição, Justiça e redação, o projeto recebeu parecer favoráve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a sequência do processo legislativo a propositura seguiu para a Comissão de Administração Pública e Relações do Trabalho para ser analisado à luz dos aspectos definidos no artigo 31, </w:t>
      </w:r>
      <w:r>
        <w:rPr>
          <w:rFonts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10, do Regimento Interno Consolidado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ace à ausência de manifestação daquele órgão técnico no prazo regimental, foi este Deputado designado para apreciar a matéria na qualidade de Relator Especia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pós análise, verifica-se que a matéria tratada no projeto visa corrigir atuais distorções na concessão de aposentadoria a policiais civis, acrescentando-se o parágrafo único ao artigo 2º da Lei complementar 1.062, de 13 de novembro de 20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te o exposto, somos favoráveis ao Projeto de Lei Complementar nº 11, de 20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Edson Ferrarini – Relator Especial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39:00Z</dcterms:created>
  <dc:creator>DDO</dc:creator>
  <dc:description/>
  <dc:language>en-US</dc:language>
  <cp:lastModifiedBy>Lenovo</cp:lastModifiedBy>
  <dcterms:modified xsi:type="dcterms:W3CDTF">2016-03-03T21:39:00Z</dcterms:modified>
  <cp:revision>2</cp:revision>
  <dc:subject/>
  <dc:title>Acessorios_Parecer.doc</dc:title>
</cp:coreProperties>
</file>