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rPr>
          <w:szCs w:val="24"/>
          <w:u w:val="none"/>
        </w:rPr>
      </w:pPr>
      <w:r>
        <w:rPr>
          <w:szCs w:val="24"/>
          <w:u w:val="none"/>
        </w:rPr>
        <w:t>PARECER Nº 404, DE 2016</w:t>
      </w:r>
    </w:p>
    <w:p>
      <w:pPr>
        <w:pStyle w:val="Normal"/>
        <w:ind w:left="284" w:hanging="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tLeast" w:line="360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>DA COMISSÃO DE FINANÇAS, ORÇAMENTO E PLANEJAMENTO, SOBRE O PROJETO DE LEI Nº 416, DE 2014</w:t>
      </w:r>
    </w:p>
    <w:p>
      <w:pPr>
        <w:pStyle w:val="Normal"/>
        <w:spacing w:lineRule="atLeast" w:line="360"/>
        <w:ind w:left="284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lineRule="atLeast" w:line="360"/>
        <w:ind w:left="284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lineRule="atLeast" w:line="360"/>
        <w:ind w:left="28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tLeast" w:line="360"/>
        <w:ind w:left="28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tLeast" w:line="360"/>
        <w:ind w:left="28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>De autoria da Deputada Beth Sahão, o projeto em epígrafe tem por objetivo dispor sobre a realização de campanhas periódicas e sistemáticas contra a violência sexual nas mídias da Companhia do Metropolitano de São Paulo - METRÔ e da Companhia Paulista de Trens Metropolitanos - CPTM.</w:t>
      </w:r>
    </w:p>
    <w:p>
      <w:pPr>
        <w:pStyle w:val="Normal"/>
        <w:spacing w:lineRule="atLeast" w:line="360" w:before="120" w:after="120"/>
        <w:ind w:left="284" w:firstLine="1701"/>
        <w:jc w:val="both"/>
        <w:rPr/>
      </w:pPr>
      <w:r>
        <w:rPr>
          <w:szCs w:val="24"/>
        </w:rPr>
        <w:t xml:space="preserve">Em pauta, nos termos </w:t>
      </w:r>
      <w:r>
        <w:rPr/>
        <w:t>do item 2, parágrafo único do artigo 148 do Regimento Interno Consolidado</w:t>
      </w:r>
      <w:r>
        <w:rPr>
          <w:szCs w:val="24"/>
        </w:rPr>
        <w:t>, a propositura não recebeu emendas ou substitutivos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>Inicialmente, para análise quanto aos seus aspectos legais, constitucionais e jurídicos, a proposição foi encaminhada à Comissão de Constituição, Justiça e Redação, que se manifestou favoravelmente ao projeto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>Na sequência, para exame quanto ao mérito, o projeto seguiu para a Comissão de Transportes e Comunicações, a qual opinou por sua aprovação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 xml:space="preserve">Em seguida, a propositura foi conduzida para esta Comissão de Finanças, Orçamento e Planejamento para avaliação dos aspectos previstos no § 2º do artigo 31 do Regimento Interno. 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 xml:space="preserve">O projeto em questão pretende que a Companhia do Metropolitano de São Paulo - METRÔ e a Companhia Paulista de Trens Metropolitanos - CPTM realizem campanhas periódicas e sistemáticas em suas mídias internas e também nos meios de comunicação social, voltadas a seus usuários e usuárias, destinadas a conscientizá-los sobre as consequências da violência sexual e orientar as vítimas sobre como proceder em caso de abuso ou assédio.  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>Sobre tais disposições, de indiscutível importância para a sociedade, salientamos que representam baixo custo para os órgãos envolvidos, visto que as informações serão veiculadas por suas mídias internas, já estruturadas e por meio de redes sociais, gratuitas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>E, continuando a análise da matéria, verificamos que na Lei n° 14.676, de 2011,  o PPA - Plano Plurianual 2012 – 2015, a almejada medida pode ser contemplada nos termos do Programa n° 2826  - Comunicação Social, da Secretaria dos Transportes Metropolitanos, que se justifica pela democratização da informação de interesse público e inclui como indicador o “índice de crescimento do grau de conhecimento da população sobre os atos, obras, serviços, programas, direitos do cidadão e campanhas do Governo do Estado de São Paulo”.</w:t>
      </w:r>
    </w:p>
    <w:p>
      <w:pPr>
        <w:pStyle w:val="Normal"/>
        <w:spacing w:lineRule="atLeast" w:line="360" w:before="120" w:after="120"/>
        <w:ind w:left="284" w:firstLine="1701"/>
        <w:jc w:val="both"/>
        <w:rPr/>
      </w:pPr>
      <w:r>
        <w:rPr/>
        <w:t>Observamos também que o artigo 7° do projeto prevê os recursos necessários para atender às eventuais despesas geradas por sua aprovação.</w:t>
      </w:r>
    </w:p>
    <w:p>
      <w:pPr>
        <w:pStyle w:val="Normal"/>
        <w:spacing w:lineRule="atLeast" w:line="360" w:before="120" w:after="120"/>
        <w:ind w:left="284" w:firstLine="1701"/>
        <w:jc w:val="both"/>
        <w:rPr/>
      </w:pPr>
      <w:r>
        <w:rPr/>
        <w:t xml:space="preserve">Diante de todo o exposto, acreditamos que </w:t>
      </w:r>
      <w:r>
        <w:rPr>
          <w:szCs w:val="24"/>
        </w:rPr>
        <w:t>a presente proposição se apresenta em sintonia com o disposto no artigo 25 da Constituição do Estado, o qual dispõe que: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i/>
          <w:i/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>Artigo 25 - Nenhum projeto de lei que implique a criação ou o aumento de despesa pública será sancionado sem que dele conste a indicação dos recursos disponíveis, próprios para atender aos novos encargos.”</w:t>
      </w:r>
    </w:p>
    <w:p>
      <w:pPr>
        <w:pStyle w:val="Normal"/>
        <w:spacing w:lineRule="exac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>Assim, somos favoráveis à aprovação do Projeto de Lei nº 416, de 2014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>a) Coronel Camilo – Relator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>Sala das Comissões, em 9/3/2016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>a) Mauro Bragato – Presidente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 xml:space="preserve">João Paulo Rillo – Mauro Bragato – Teonilio Monteiro da Costa – Paulo Correa Junior – Estevam Galvão – Coronel Camilo – Orlando Bolçone – Léo Oliveira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1:38:00Z</dcterms:created>
  <dc:creator>DDO</dc:creator>
  <dc:description/>
  <dc:language>en-US</dc:language>
  <cp:lastModifiedBy>Lenovo</cp:lastModifiedBy>
  <dcterms:modified xsi:type="dcterms:W3CDTF">2016-03-10T21:38:00Z</dcterms:modified>
  <cp:revision>2</cp:revision>
  <dc:subject/>
  <dc:title>Acessorios_Parecer.doc</dc:title>
</cp:coreProperties>
</file>