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ascii="CourierNewPS-BoldMT-Identity-H" w:hAnsi="CourierNewPS-BoldMT-Identity-H" w:cs="CourierNewPS-BoldMT-Identity-H"/>
          <w:b/>
          <w:b/>
          <w:bCs/>
          <w:sz w:val="14"/>
          <w:szCs w:val="14"/>
        </w:rPr>
      </w:pPr>
      <w:r>
        <w:rPr>
          <w:rFonts w:cs="CourierNewPS-BoldMT-Identity-H" w:ascii="CourierNewPS-BoldMT-Identity-H" w:hAnsi="CourierNewPS-BoldMT-Identity-H"/>
          <w:b/>
          <w:bCs/>
          <w:sz w:val="14"/>
          <w:szCs w:val="1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413, DE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 SOBRE O PROJETO DE LEI N° 764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Geraldo Cruz, o projeto de lei em epígrafe dispõe sobre a faculdade dos beneficiários da regularização fundiária realizarem coletivamente os procedimentos necessários para a efetivação da demarcação urbanística no Estado de São Paulo.</w:t>
      </w:r>
    </w:p>
    <w:p>
      <w:pPr>
        <w:pStyle w:val="TextBodyIndent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fim de ser analisada quanto ao mérito, a propositura seguiu para a Comissão de Defesa dos Direitos da Pessoa Humana, da Cidadania, da Participação e das Questões Sociais, sendo exarado parecer favorável à sua aprovação.</w:t>
      </w:r>
    </w:p>
    <w:p>
      <w:pPr>
        <w:pStyle w:val="Normal"/>
        <w:spacing w:before="120" w:after="12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, verifica-se que o projeto tem por objetivo disciplinar, no âmbito do Estado de São Paulo, a demarcação de terras para fins de regularização fundiária de interesse social, prevista na Lei Federal n° 11.977, de 2009, e suas alteraçõe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 é preciso esclarecer que a demarcação de terras é ato privativo dos poderes públicos (União, Estados e Municípios). Trata-se de procedimento administrativo e que, portanto gera despesas. Assim, faz-se necessária a previsão de cláusula orçamentária, conforme dispõe o art. 4º do projeto em epígrafe, para fins de cumprimento do disposto no art. 25 da Constituição do Estado de São Paul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e diapasão, é possível identificar, a partir da análise do orçamento geral do Estado para o ano de 2015, o Programa para Regularização Fundiária de Interesse Habitacional (programa 2507), que tem por objetivo “promover ações que propiciem a regularização fundiária de núcleos e conjuntos habitacionais, concretizando o direito à moradia e à cidade”. No âmbito descrito insere-se a açã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e apoio à regularização fundiári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6.482.2507.5702), cujo objetivo é “a </w:t>
      </w:r>
      <w:r>
        <w:rPr>
          <w:rFonts w:cs="Times New Roman" w:ascii="Times New Roman" w:hAnsi="Times New Roman"/>
          <w:sz w:val="24"/>
          <w:szCs w:val="24"/>
        </w:rPr>
        <w:t xml:space="preserve">atuação conjunta com os municípios para identificar os núcleos habitacionais e loteamentos a regularizar existentes em seus territórios, realizando diagnóstico dos problemas nesses empreendimentos e agindo para erradicar as irregularidades apontadas”. Referida ação pode: “prever, quando cabível, apoio técnico e financeiro para a realização das medidas necessárias à regularização tais como: desenvolvimento de cadastros e vistorias, projetos e execução de melhorias urbanas necessárias para a efetivação da regularização fundiária”. 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o projeto em epígrafe, coaduna-se à ação descrita, a qual encontra previsão na atual lei orçamentária, atendendo, assim, ao disposto no artigo 25 da Constituição Paulist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que pese a conformidade da propositura no que se refere à análise financeiro-orçamentária, outros aspectos do projeto devem ser abordados. Portanto, para fins de melhor adequação do texto normativo, bem como para a harmonização com a legislação já existente sobre a matéria, especialmente em relação ao disposto no artigo 56, </w:t>
      </w: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  da Lei Federal 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977/09, propõe-se o seguinte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° 764, de 2012, a seguinte redação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a demarcação urbanística, para fins de regularização fundiária de interesse social no Estado.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– Qualquer beneficiário da regularização fundiária de interesse social poderá requerer, individualmente ou coletivamente, a demarcação urbanística de que trata a Lei Federal n° 11.977, de 2009, junto ao órgão estadual competente.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– Para fins de demarcação urbanística deve ser realizado levantamento de situação da área a ser regularizada, bem como a caracterização da ocupação.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O auto de demarcação urbanística deve ser instruído com:</w:t>
      </w:r>
    </w:p>
    <w:p>
      <w:pPr>
        <w:pStyle w:val="Texto2"/>
        <w:spacing w:before="300" w:after="300"/>
        <w:ind w:left="2552" w:hanging="0"/>
        <w:jc w:val="both"/>
        <w:rPr>
          <w:color w:val="000000"/>
        </w:rPr>
      </w:pPr>
      <w:r>
        <w:rPr>
          <w:color w:val="000000"/>
        </w:rPr>
        <w:t xml:space="preserve">I - planta e memorial descritivo da área a ser regularizada, nos quais constem suas medidas perimetrais, área total, confrontantes, coordenadas preferencialmente georreferenciadas dos vértices definidores de seus limites, número das matrículas ou transcrições atingidas, indicação dos proprietários identificados e ocorrência de domínio privado com proprietários não identificados, em razão de descrições imprecisas dos registros anteriores, se houver; </w:t>
      </w:r>
    </w:p>
    <w:p>
      <w:pPr>
        <w:pStyle w:val="Texto2"/>
        <w:spacing w:before="300" w:after="300"/>
        <w:ind w:left="2552" w:hanging="0"/>
        <w:jc w:val="both"/>
        <w:rPr>
          <w:color w:val="000000"/>
        </w:rPr>
      </w:pPr>
      <w:r>
        <w:rPr>
          <w:color w:val="000000"/>
        </w:rPr>
        <w:t>II - planta de sobreposição do imóvel demarcado com a situação da área constante do registro de imóveis e, quando possível, com a identificação da ocorrência de domínio privado com proprietários não identificados, em razão de descrições imprecisas dos registros anteriores, se houver; e</w:t>
      </w:r>
    </w:p>
    <w:p>
      <w:pPr>
        <w:pStyle w:val="Texto1"/>
        <w:ind w:left="2552" w:hanging="0"/>
        <w:jc w:val="both"/>
        <w:rPr>
          <w:color w:val="000000"/>
        </w:rPr>
      </w:pPr>
      <w:r>
        <w:rPr>
          <w:color w:val="000000"/>
        </w:rPr>
        <w:t>III – certidão da matrícula ou transcrição da área a ser regularizada, emitida pelo registro de imóveis, ou, diante de sua inexistência, das circunscrições imobiliárias anteriormente competentes. </w:t>
      </w:r>
    </w:p>
    <w:p>
      <w:pPr>
        <w:pStyle w:val="Texto1"/>
        <w:ind w:left="25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– O órgão estadual competente terá o prazo máximo de 12 (doze) meses para encaminhar os documentos estabelecidos no artigo 2º para o Cartório do Registro de Imóveis, contado da data do requerimento. 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– As despesas decorrentes da aplicação desta lei correrão à conta das dotações próprias consignadas no orçamento do Estado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– O Poder Executivo regulamentará esta lei no prazo de 180 (cento e oitenta) dias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6º</w:t>
      </w:r>
      <w:r>
        <w:rPr>
          <w:rFonts w:cs="Times New Roman" w:ascii="Times New Roman" w:hAnsi="Times New Roman"/>
          <w:sz w:val="24"/>
          <w:szCs w:val="24"/>
        </w:rPr>
        <w:t xml:space="preserve"> – Esta lei entra em vigor na data de sua publicação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a previsão orçamentária para a realização de despesas relacionadas com as matérias elencadas no Projeto de Lei nº 764, de 2012, no que nos compete analisar, manifestamo-nos favoravelmente à sua aprovação, na forma do substitutivo proposto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Coronel Camilo - 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na forma do substitutivo ora apresenta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/3/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o Correa Junior – Coronel Camilo – João Paulo Rillo – Léo Oliveira – Mauro Bragato – Orlando Bolçone – Estevam Galvão – Teonilio Monteiro da Cost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NewPS-BoldMT-Identity-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20:00Z</dcterms:created>
  <dc:creator>DDO</dc:creator>
  <dc:description/>
  <dc:language>en-US</dc:language>
  <cp:lastModifiedBy>Lenovo</cp:lastModifiedBy>
  <cp:lastPrinted>2016-03-11T15:17:00Z</cp:lastPrinted>
  <dcterms:modified xsi:type="dcterms:W3CDTF">2016-03-11T18:20:00Z</dcterms:modified>
  <cp:revision>2</cp:revision>
  <dc:subject/>
  <dc:title>Acessorios_Parecer.doc</dc:title>
</cp:coreProperties>
</file>