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2880" w:hanging="0"/>
        <w:rPr>
          <w:szCs w:val="24"/>
        </w:rPr>
      </w:pPr>
      <w:r>
        <w:rPr>
          <w:szCs w:val="24"/>
        </w:rPr>
        <w:t>PARECER Nº 511, DE  2016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644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Davi Zaia, o projeto em epígrafe objetiva revogar o inciso XX, do artigo 8º e alterar o parágrafo único do artigo 10, ambos da Lei n.º 7.835, de 08 de maio de 1992, que dispõe sobre o regime de concessão e permissão de serviços públicos n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37ª a 41ª Sessões Ordinárias, de 12 a 18 de mai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análise da matéria, constatamos que o projeto tem por escopo alterar a Lei n.º 7.835, de 08 de maio de 1992, com o objetivo de proibir a prorrogação do contrato de concessã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à aprovação do Projeto de lei nº 644, de 2015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Afonso Lobato –Relator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 19/8/2015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élia Leão – Presidente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io Salim Curiati  - Milton Vieira – Adilson Rossi – Roque Barbiere – Gilmaci Santos – Caio França – Ana do Carmo – Marcos Zerbini - </w:t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19:00Z</dcterms:created>
  <dc:creator>DDO</dc:creator>
  <dc:description/>
  <dc:language>en-US</dc:language>
  <cp:lastModifiedBy>ALESP</cp:lastModifiedBy>
  <cp:lastPrinted>2015-06-17T12:34:00Z</cp:lastPrinted>
  <dcterms:modified xsi:type="dcterms:W3CDTF">2016-03-17T22:19:00Z</dcterms:modified>
  <cp:revision>2</cp:revision>
  <dc:subject/>
  <dc:title>Acessorios_Parecer.doc</dc:title>
</cp:coreProperties>
</file>