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ARECER Nº 506, DE 2016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A COMISSÃO DE TRANSPORTES E COMUNICAÇÕES, SOBRE O PROJETO DE LEI Nº 164, DE 2014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e iniciativa do nobre Deputado Roberto Engler, o Projeto de lei nº 164, de 2014, concede desconto no pagamento de taxas relativas à renovação da Carteira Nacional de Habilitação (CNH) às pessoas com idade igual ou superior a 65 anos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Regimentalmente, a propositura esteve em pauta nos dias correspondentes às 27ª a 31ª Sessões Ordinárias, de 17 a 21 de março de 2014, não tendo recebido emendas ou substitutivos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Foi remetida, na sequência, à Comissão de Constituição, Justiça e Redação, que se posicionou pela aprovação da manifestação favorável do Deputado Marcos Zerbini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Chegando a esta Comissão de Transportes e Comunicações, passamos, na condição de relator, a avaliar a matéria relativamente ao seu mérito. 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É o que passamos a fazer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 Carteira Nacional de Habilitação deve ser renovada a cada 5 anos, até o motorista completar a idade de 65 anos. Dessa idade até os 70 anos, o prazo é reduzido para 3 anos e, depois, para 2 anos, podendo diminuir ainda mais, a critério do médico avaliador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ntendemos perfeitamente válido o estabelecimento desses prazos, posto que, com o decorrer do tempo, as condições físicas do indivíduo vão declinando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ão obstante, esse critério promove tratamento desigual aos cidadãos da chamada “terceira idade”, que proporcionalmente devem desembolsar valores muito superiores àqueles pagos pelos motoristas de idade até os 65 anos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Há que se considerar ainda que a população de mais idade é formada, em sua maioria, por aposentados e pensionistas, os quais têm rendimentos bem menores que quando na ativa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ssim, a intenção do legislador é extremamente louvável, motivo pelo qual damos à presente propositura nossa inteira acolhida.</w:t>
      </w:r>
    </w:p>
    <w:p>
      <w:pPr>
        <w:pStyle w:val="Normal"/>
        <w:ind w:firstLine="198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sto posto, manifestamo-nos favoravelmente ao Projeto de lei nº 164, de 2014. 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) Rogério Nogueira – Relator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ala das Comissões, em 11/8/2015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Itamar Borges – Orlando Morando – Roberto Morais – Alencar Santana Braga – Luiz Fernando – Rogério Nogueira – Roberto Engler – Aldo Demarch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59:00Z</dcterms:created>
  <dc:creator>DDO</dc:creator>
  <dc:description/>
  <dc:language>en-US</dc:language>
  <cp:lastModifiedBy>Lenovo</cp:lastModifiedBy>
  <dcterms:modified xsi:type="dcterms:W3CDTF">2016-03-17T21:59:00Z</dcterms:modified>
  <cp:revision>2</cp:revision>
  <dc:subject/>
  <dc:title>Acessorios_Parecer.doc</dc:title>
</cp:coreProperties>
</file>