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438, DE 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° 1097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André do Prado, o projeto em epígrafe dispõe sobre autorizar o Poder Executivo a implantar um Centro de Formação Técnica-Profissional para capacitar mão-de-obra utilizado na produção de hortaliças em Biritiba Mirim, vinculado ao Centro de Educação Tecnológica Paula Souza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76ª a 80ª Sessões Ordinárias, de 07 a 13 de agosto de 2015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corrido o prazo de pauta, foi a proposição encaminhada à Comissão de Constituição, Justiça e Redação, a fim de ser analisada quanto aos seus aspectos constitucionais, legais e jurídicos, conforme previsto no §1º do art. 31 do Regimento Interno desta Cas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Verifica-se que a matéria tratada é de natureza legislativa e, quanto à iniciativa, de competência concorrente, em consonância com os ditames dos artigos 19, 21, inciso III e 24, </w:t>
      </w:r>
      <w:r>
        <w:rPr>
          <w:rFonts w:cs="Arial" w:ascii="Arial" w:hAnsi="Arial"/>
          <w:i/>
          <w:sz w:val="24"/>
          <w:szCs w:val="24"/>
        </w:rPr>
        <w:t>“caput”</w:t>
      </w:r>
      <w:r>
        <w:rPr>
          <w:rFonts w:cs="Arial" w:ascii="Arial" w:hAnsi="Arial"/>
          <w:sz w:val="24"/>
          <w:szCs w:val="24"/>
        </w:rPr>
        <w:t xml:space="preserve">, da Constituição Estadual, apresentando-se, ainda, em conformidade com o artigo 146, inciso II, do Diploma Regiment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ais, cumpre informar que a Constituição Federal dispõe, em seu artigo 23, VIII que é competência comum da União, Estados e Municípios, fomentar a produção agropecuária e organizar o abastecimento alimenta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Diante todo o exposto, manifesto-me </w:t>
      </w:r>
      <w:r>
        <w:rPr>
          <w:rFonts w:cs="Arial" w:ascii="Arial" w:hAnsi="Arial"/>
          <w:b/>
          <w:sz w:val="24"/>
          <w:szCs w:val="24"/>
        </w:rPr>
        <w:t>favoravelmente</w:t>
      </w:r>
      <w:r>
        <w:rPr>
          <w:rFonts w:cs="Arial" w:ascii="Arial" w:hAnsi="Arial"/>
          <w:sz w:val="24"/>
          <w:szCs w:val="24"/>
        </w:rPr>
        <w:t xml:space="preserve"> à aprovação do Projeto de lei nº 1097 de 2015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a) Milton Vieira – Relator 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 2/9/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Célia Leão – Presid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élia Leão – Antonio Salim Curiati  - Gilmaci Santos – Afonso Lobato – Carlos Cezar - Maria Lúcia Amary  - Caio Franç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9:18:00Z</dcterms:created>
  <dc:creator>DDO</dc:creator>
  <dc:description/>
  <dc:language>en-US</dc:language>
  <cp:lastModifiedBy>ALESP</cp:lastModifiedBy>
  <dcterms:modified xsi:type="dcterms:W3CDTF">2016-03-14T19:18:00Z</dcterms:modified>
  <cp:revision>2</cp:revision>
  <dc:subject/>
  <dc:title>Acessorios_Parecer.doc</dc:title>
</cp:coreProperties>
</file>