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441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098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a nobre Deputada Célia Leão, o projeto em epigrafe dispõe sobre a fixação de cartaz ou placa, em revendedoras e concessionárias de veículos automotores, informando as isenções tributárias concedidas às pessoas portadoras de deficiência ou moléstia gra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à legalidade, é oportuno destacar que o projeto está de acordo com o Código de Defesa do Consumidor (Lei Federal n° 8.078, de 1990), uma vez que corrobora, com maior grau de especificidade, o direito básico de informação, insculpido em favor do consumidor no artigo 6°, inciso III, do diploma citado, </w:t>
      </w:r>
      <w:r>
        <w:rPr>
          <w:i/>
          <w:sz w:val="24"/>
        </w:rPr>
        <w:t>in verbi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rPr>
          <w:i/>
          <w:i/>
          <w:sz w:val="24"/>
        </w:rPr>
      </w:pPr>
      <w:r>
        <w:rPr>
          <w:i/>
          <w:sz w:val="24"/>
        </w:rPr>
        <w:tab/>
        <w:t> </w:t>
      </w:r>
      <w:bookmarkStart w:id="0" w:name="art6"/>
      <w:bookmarkEnd w:id="0"/>
      <w:r>
        <w:rPr>
          <w:i/>
          <w:sz w:val="24"/>
        </w:rPr>
        <w:t>Art. 6º São direitos básicos do consumido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rPr>
          <w:sz w:val="24"/>
        </w:rPr>
      </w:pPr>
      <w:r>
        <w:rPr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bookmarkStart w:id="1" w:name="art6iii."/>
      <w:bookmarkEnd w:id="1"/>
      <w:r>
        <w:rPr>
          <w:i/>
          <w:sz w:val="24"/>
        </w:rPr>
        <w:t xml:space="preserve">III – a informação adequada e clara sobre os diferentes produtos e serviços, com especificação correta de quantidade, características, composição, qualidade, </w:t>
      </w:r>
      <w:r>
        <w:rPr>
          <w:b/>
          <w:i/>
          <w:sz w:val="24"/>
        </w:rPr>
        <w:t>tributos incidentes</w:t>
      </w:r>
      <w:r>
        <w:rPr>
          <w:i/>
          <w:sz w:val="24"/>
        </w:rPr>
        <w:t xml:space="preserve"> e preço, bem como sobre os riscos que apresentem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sz w:val="24"/>
        </w:rPr>
        <w:t>(destacamos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  <w:bookmarkStart w:id="2" w:name="art6iv"/>
      <w:bookmarkStart w:id="3" w:name="art6iv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/>
      </w:pPr>
      <w:r>
        <w:rPr>
          <w:sz w:val="24"/>
        </w:rPr>
        <w:t xml:space="preserve">Concluímos, assim, que a medida proposta mostra-se compatível com o ordenamento vigente, percorrendo também a competência concorrente do Estado-membro para legislar sobre </w:t>
      </w:r>
      <w:r>
        <w:rPr>
          <w:i/>
          <w:sz w:val="24"/>
        </w:rPr>
        <w:t xml:space="preserve">proteção das pessoas portadoras de deficiência </w:t>
      </w:r>
      <w:r>
        <w:rPr>
          <w:sz w:val="24"/>
        </w:rPr>
        <w:t xml:space="preserve">(Constituição Federal, artigo 24, inciso XIV), sob o prisma do direito consumerista, aumentando a eficácia e aplicação das normas federais e estaduais que concedem benefícios tributários àquelas pesso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ao Projeto de Lei n° 1098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</w:rPr>
        <w:t xml:space="preserve">a) </w:t>
      </w:r>
      <w:r>
        <w:rPr>
          <w:b/>
          <w:sz w:val="24"/>
        </w:rPr>
        <w:t xml:space="preserve">Rodrigo Moraes – </w:t>
      </w:r>
      <w:r>
        <w:rPr>
          <w:b/>
        </w:rPr>
        <w:t>Rel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Comissões, em  23/9/20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) Caio França – 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aio França – Gilmaci Santos – José Zico Prado – Roque Barbiere – Marcos Zerbini – Afonso Lobato – Célia Le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3:00Z</dcterms:created>
  <dc:creator>DDO</dc:creator>
  <dc:description/>
  <dc:language>en-US</dc:language>
  <cp:lastModifiedBy>ALESP</cp:lastModifiedBy>
  <dcterms:modified xsi:type="dcterms:W3CDTF">2016-03-14T19:43:00Z</dcterms:modified>
  <cp:revision>2</cp:revision>
  <dc:subject/>
  <dc:title>Acessorios_Parecer.doc</dc:title>
</cp:coreProperties>
</file>