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º   336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CIÊNCIA, TECNOLOGIA E INFORMAÇÃO SOBRE O PROJETO DE LEI Nº 351, DE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Dilmo dos Santos, o projeto ora referido tem como escopo instituir o “Programa de Implantação de Centros de Ciência e Tecnologia” no Estado de São Paulo.</w:t>
        <w:br/>
        <w:tab/>
        <w:t>A despeito de ter estado em pauta nas 81ª a 85ª Sessões Ordinárias, em respeito aos termos do item 2 do parágrafo único do artigo 148 do Regimento Interno, não recebeu qualquer emenda ou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posto o prazo preconizado regimentalmente, foi a propositura encaminhada à Comissão de Constituição, Justiça e Redação e dentro de sua competência de análise,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foi na Legislatura passada encaminhada a esta Comissão de Ciência, Tecnologia e Informação e distribuído ao Deputado Orlando Bolçone o qual apresentou parecer favorável a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tanto, por vedação regimental, foi a presente propositura redistribuí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bem de ver que referido projeto de lei pretende a instituição do “Programa de Implantação de Centros de Ciência e Tecnologia” com o escopo de estimular e aprimorar a interação das crianças e jovens com o conhecimento técnico-cient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evidenciado anteriormente, é inegável a grande importância do papel da tecnologia e da ciência no desenvolvimento de uma nação e um dos índices para avaliar o estágio desse desenvolvimento é exatamente a posição em que se encontra relativamente aos avanços científicos ou tecnológicos d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verdadeiro que em nossa nação há, apesar da educação formal, uma marginalização de nossa juventude relativamente aos avanços da ciência e da tecnologia, sendo realmente fundamental que seja esse hiato extinto ou reduzido não se podendo onerar a escola formal com a supressão desse défic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é efetivamente vital a instituição do “Programa de Implantação de Centros e Ciência e Tecnologia” e levará aos jovens paulistas o conhecimento científico e tecnológico necessário ao desenvolvimento do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ora exposto, ratificamos a relevante iniciativa e somos favoráveis à aprovação do Projeto de Lei nº 351, de 2.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) Antonio Olim -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rlando Bolçone – 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– Barros Munhoz – Mauro Bragato – Cezinha de Madureira – Davi Zaia – Carlos Nede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7:00Z</dcterms:created>
  <dc:creator>DDO</dc:creator>
  <dc:description/>
  <dc:language>en-US</dc:language>
  <cp:lastModifiedBy>ALESP</cp:lastModifiedBy>
  <dcterms:modified xsi:type="dcterms:W3CDTF">2016-03-04T19:17:00Z</dcterms:modified>
  <cp:revision>2</cp:revision>
  <dc:subject/>
  <dc:title>Acessorios_Parecer.doc</dc:title>
</cp:coreProperties>
</file>