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345, DE 2016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° 1004, DE 2015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Rita Passos, o projeto em epígrafe dispõe sobre a criação do serviço “DISQUE EMPREGO” junto aos PATs (Postos de Atendimento ao Trabalhador) na Capital e demais cidades do Estad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64ª a 68ª Sessões Ordinárias, de 22 a 26 de junho de 2015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que a matéria tratada na proposta é de competência legislativa e, quanto à iniciativa, de natureza concorrente, em obediência aos ditames dos artigos 19, 21, III e 24, caput da Constituição Estadual, com o artigo 146, III do já cita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Cumpre informar que em âmbito federal o Ministério do Trabalho e Emprego também oferece serviço de atendimento ao cidadão por canal telefônic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sta forma, para tornar ainda mais eficiente o atendimento ao cidadão que procura algum posto do PAT em busca de uma oportunidade de emprego, é de grande valia a aprovação do projeto de lei em tela para atender às peculiaridades do nosso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Diante todo o exposto, manifesto-me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avoravelmente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à aprovação do Projeto de Lei n° 1004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) Milton Vieira -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 30/9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Salim Curiati – Milton Vieira – José Zico Prado – Célia Leão – André Soares – Gilmaci Santos – Afonso Lobato – Carlos Cezar – Caio França – Marcos Zerbini – Geraldo Cr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44:00Z</dcterms:created>
  <dc:creator>DDO</dc:creator>
  <dc:description/>
  <dc:language>en-US</dc:language>
  <cp:lastModifiedBy>ALESP</cp:lastModifiedBy>
  <dcterms:modified xsi:type="dcterms:W3CDTF">2016-03-07T20:44:00Z</dcterms:modified>
  <cp:revision>2</cp:revision>
  <dc:subject/>
  <dc:title>Acessorios_Parecer.doc</dc:title>
</cp:coreProperties>
</file>