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ARECER Nº 354, DE 2016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DA COMISSÃO DE CONSTITUIÇÃO, JUSTIÇA E REDAÇÃO SOBRE O PROJETO DE LEI Nº 1237, DE 2015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De autoria do nobre Deputado Milton Vieira, o projeto em epígrafe pretende criar o Programa de Prevenção e Orientação sobre os Riscos Causados à Coluna Cervical pelo Uso Incorreto de “smartphones” e “tablets”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eastAsia="Arial (W1);Arial"/>
          <w:sz w:val="24"/>
        </w:rPr>
      </w:pPr>
      <w:r>
        <w:rPr>
          <w:rFonts w:eastAsia="Arial (W1);Arial"/>
          <w:sz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a matéria foi encaminhada à Comissão de Constituição, Justiça e Redação para ser analisada quanto aos aspectos definidos no artigo 31, § 1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 designado, verificamos que a matéria é de natureza legislativa e de competência concorrente, podendo o Estado-membro legislar sobre </w:t>
      </w:r>
      <w:r>
        <w:rPr>
          <w:i/>
          <w:sz w:val="24"/>
        </w:rPr>
        <w:t>proteção e defesa da saúde</w:t>
      </w:r>
      <w:r>
        <w:rPr>
          <w:sz w:val="24"/>
        </w:rPr>
        <w:t>, conforme dispõe o inciso XII do artigo 24 da Constituição Feder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ab/>
      </w:r>
      <w:r>
        <w:rPr>
          <w:sz w:val="24"/>
          <w:szCs w:val="24"/>
        </w:rPr>
        <w:t xml:space="preserve">Nesse sentido, destacamos que o projeto possui o objetivo de criar programa para evitar que a população, especialmente crianças e adolescentes, mantenha postura errada ao utilizar celulares e “tablets”. Trata-se de medida em prol da saúde, em seu viés preventivo, já observado em outros programas atualmente existentes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 xml:space="preserve">Por outro lado, é importante observar que programas dessa natureza devem ser colocados em prática pelo Poder Executivo, por meio de suas Secretarias, conforme seu conteúdo.  Assim, para que o projeto não incorra em inconstitucionalidade, impondo obrigações àquele Poder e imiscuindo-se em seu </w:t>
      </w:r>
      <w:r>
        <w:rPr>
          <w:i/>
          <w:sz w:val="24"/>
          <w:szCs w:val="24"/>
        </w:rPr>
        <w:t>modus operandi</w:t>
      </w:r>
      <w:r>
        <w:rPr>
          <w:sz w:val="24"/>
          <w:szCs w:val="24"/>
        </w:rPr>
        <w:t>, é fundamental que o programa não contenha comandos específicos, consistindo apenas na estipulação de sua natureza e diretrizes, os quais devem ir ao encontro da política geral do Estado na área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Não é, todavia, o que se observa nos artigos 3°, 4º e 5° do projeto, que, a toda evidência, invadem competência privativa do Governador, ao arrepio do princípio da separação dos Poderes. Por tal motivo, propomos a seguinte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uprimam-se os artigos 3°, 4° e 5° do Projeto de Lei n° 1237, de 2015, renumerando-se os demais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Ante o exposto, somos favoráveis ao Projeto de Lei nº 1237, de 2015, com a emenda ora apresenta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Afonso Lobato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à proposição, com emen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21/10/2015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Célia Leão - 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ntonio Salim Curiati – Célia Leão – José Zico Prado – Afonso Lobato – André Soares – Gilmaci Santos – Marcos Zerbin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9:23:00Z</dcterms:created>
  <dc:creator>DDO</dc:creator>
  <dc:description/>
  <dc:language>en-US</dc:language>
  <cp:lastModifiedBy>Lenovo</cp:lastModifiedBy>
  <cp:lastPrinted>2015-09-30T11:35:00Z</cp:lastPrinted>
  <dcterms:modified xsi:type="dcterms:W3CDTF">2016-03-07T19:23:00Z</dcterms:modified>
  <cp:revision>2</cp:revision>
  <dc:subject/>
  <dc:title>Acessorios_Parecer.doc</dc:title>
</cp:coreProperties>
</file>