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° 422, DE 2016</w:t>
      </w:r>
    </w:p>
    <w:p>
      <w:pPr>
        <w:pStyle w:val="Normal"/>
        <w:rPr/>
      </w:pPr>
      <w:r>
        <w:rPr>
          <w:rFonts w:eastAsia="Arial (W1);Arial"/>
          <w:b/>
        </w:rPr>
        <w:t xml:space="preserve"> </w:t>
      </w:r>
      <w:r>
        <w:rPr>
          <w:b/>
        </w:rPr>
        <w:t>DA COMISSÃO DE CONSTITUIÇÃO, JUSTIÇA  E REDAÇÃO, SOBRE O PROJETO DE LEI N° 593,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presente parecer tem por objeto o Projeto de Lei nº 593, de 2015, de autoria do ilustre Deputado Enio Tatto, que objetiva instituir o ”Programa para a Valorização de Iniciativas Tecnológicas- VAI TEC” no Estado de São Paul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proposta em questão esteve em pauta nos dias correspondentes à 34ª a 38ª Sessões Ordinárias (de 07 a 13/05/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Regimento Intern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Constata-se que a medida é de natureza legislativa e de iniciativa concorrente, em obediência aos ditames dos artigos 19, 21, inciso III, e 24, “caput”, da Constituição Estadual, cc o artigo 146, inciso III, do Regimento Interno; estando, desta forma, em condições de ser aprovado no que diz respeito aos aspectos que cumpre a esta Comissão analisar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tudo, a fim de adequar a proposição à melhor técnica legislativa, sugere-se a seguinte Emenda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“</w:t>
      </w:r>
      <w:r>
        <w:rPr/>
        <w:t>Art. As despesas decorrentes da execução desta lei correrão à conta de dotações orçamentárias próprias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 sendo, não havendo óbices, manifestamo-nos favoravelmente à aprovação do Projeto de lei n° 0593, de 23 de abril  de 2015,com a emenda ora apresenta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  <w:t>a) José Zico Prado – Relator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ala das Comissões, em  21/10/2015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) Célia Leão – President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Antonio Salim Curiati  - Gilmaci Santos – José Zico Prado – André Soares – Célia Leão – Caio França – Afonso Lobato – Marcos Zerbini – Rodrigo Mora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9:00Z</dcterms:created>
  <dc:creator>DDO</dc:creator>
  <dc:description/>
  <dc:language>en-US</dc:language>
  <cp:lastModifiedBy>ALESP</cp:lastModifiedBy>
  <dcterms:modified xsi:type="dcterms:W3CDTF">2016-03-11T18:59:00Z</dcterms:modified>
  <cp:revision>2</cp:revision>
  <dc:subject/>
  <dc:title>Acessorios_Parecer.doc</dc:title>
</cp:coreProperties>
</file>