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ECER N° 310, DE  2016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DA COMISSÃO DE ASSUNTOS METROPOLITANOS E MUNICIPAIS, SOBRE O PROJETO DE LEI COMPLEMENTAR N° 44, DE 2015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 autoria do nobre Deputado Mauro Bragato, o projeto em epígrafe autoriza o Poder Executivo a criar a Aglomeração Urbana da região de Presidente Prudente – AU Prudente, com sede nesse Municíp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2"/>
          <w:szCs w:val="22"/>
        </w:rPr>
        <w:t>Nos termos regimentais, a proposição esteve em pauta nos dias correspondentes às 75</w:t>
      </w:r>
      <w:r>
        <w:rPr>
          <w:rFonts w:cs="Arial Black" w:ascii="Arial Black" w:hAnsi="Arial Black"/>
          <w:sz w:val="22"/>
          <w:szCs w:val="22"/>
          <w:vertAlign w:val="superscript"/>
        </w:rPr>
        <w:t>a</w:t>
      </w:r>
      <w:r>
        <w:rPr>
          <w:rFonts w:cs="Arial Black" w:ascii="Arial Black" w:hAnsi="Arial Black"/>
          <w:sz w:val="22"/>
          <w:szCs w:val="22"/>
        </w:rPr>
        <w:t xml:space="preserve"> a 79</w:t>
      </w:r>
      <w:r>
        <w:rPr>
          <w:rFonts w:cs="Arial Black" w:ascii="Arial Black" w:hAnsi="Arial Black"/>
          <w:sz w:val="22"/>
          <w:szCs w:val="22"/>
          <w:vertAlign w:val="superscript"/>
        </w:rPr>
        <w:t>a</w:t>
      </w:r>
      <w:r>
        <w:rPr>
          <w:rFonts w:cs="Arial Black" w:ascii="Arial Black" w:hAnsi="Arial Black"/>
          <w:sz w:val="22"/>
          <w:szCs w:val="22"/>
        </w:rPr>
        <w:t xml:space="preserve"> Sessões Ordinárias, de 06 a 12 de agosto de 2015, não recebendo emendas ou substitutiv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-nos, na sequência do processo legislativo, analisar seu mérito, de acordo com o previsto no § 6º do artigo 31 do Regimento Interno desta Cas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o fazê-lo, verificamos que o intuito do autor da propositura é autorizar o Poder Executivo a criar a Aglomeração Urbana de Presidente Prudente, constituída por diversos municípios limítrofes da região, bem como o Conselho de Desenvolvimento da AU – Prudente, nos termos dispostos pelo projet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o examinar a matéria, constatamos que a propositura em tela merece prosperar, visto que, conforme bem destacado pelo autor em sua justificativa, a região de Presidente Prudente reúne as condições necessárias para se tornar Aglomeração Urbana, pois é composta por municípios que formam um agrupamento territorial contínuo, em constante  processo de urbanização, e que mantêm entre si relações de integração funcional de natureza econômico-soci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 efeito, a criação da aludida aglomeração urbana permitirá que o planejamento e a execução das políticas públicas de interesse comum dos municípios envolvidos se deem de forma integrada, especialmente em áreas sensíveis como transporte público e meio ambiente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iante do acima exposto, nosso parecer é favorável à aprovação do Projeto de Lei Complementar nº 44, de 2015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Cezinha de Madureira – Relator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  11/11/2015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) Davi Zaia – Presidente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ooji Hato – Marcio Camargo – Roberto Massafera – Luiz Turco – Marta Costa – Carlos Neder – Davi Zaia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14:00Z</dcterms:created>
  <dc:creator>DDO</dc:creator>
  <dc:description/>
  <dc:language>en-US</dc:language>
  <cp:lastModifiedBy>ALESP</cp:lastModifiedBy>
  <dcterms:modified xsi:type="dcterms:W3CDTF">2016-03-03T22:14:00Z</dcterms:modified>
  <cp:revision>2</cp:revision>
  <dc:subject/>
  <dc:title>Acessorios_Parecer.doc</dc:title>
</cp:coreProperties>
</file>