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>PARECER Nº 500, DE 2016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º 1270, DE 2015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fonso Lobato, o projeto em epígrafe objetiva implantar o Programa de Assistência Especializada em Epidermólise Bolhosa na rede pública de saúde do Estad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06ª a 110ª Sessões Ordinárias, de 22 a 28 de setembr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o conteúdo, constatamos que o projeto tem por escopo criar o Programa de Assistência Especializada em Epidermólise Bolhosa – EB na rede pública de saúde do Estado de São Paulo com o objetivo de oferecer consultas e exames diagnósticos da EB à população, facilitar o acesso a curativos, medicamentos e suplementos, oferecer atendimento especializado com equipe multidisciplinar com capacitação e conhecimento científico nas diversas áreas de atendimento e promover campanhas de conscientização para esclarecer as características da EB e combater o preconcei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, da Constituição do Estado, combinados com os artigos 145, §1º, e 146, III, ambos do Regimento Interno. Cumpre destacar, ainda, que a Constituição Federal registra, em seu artigo 24, XII, ser competência concorrente dos entes federativos legislar sobre previdência social, </w:t>
      </w:r>
      <w:r>
        <w:rPr>
          <w:b/>
          <w:sz w:val="24"/>
          <w:szCs w:val="24"/>
          <w:u w:val="single"/>
        </w:rPr>
        <w:t>proteção e defesa da saúde.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/>
      </w:pPr>
      <w:r>
        <w:rPr>
          <w:sz w:val="24"/>
        </w:rPr>
        <w:t xml:space="preserve">Ante o exposto, somos </w:t>
      </w:r>
      <w:r>
        <w:rPr>
          <w:b/>
          <w:sz w:val="24"/>
        </w:rPr>
        <w:t>favoráveis</w:t>
      </w:r>
      <w:r>
        <w:rPr>
          <w:sz w:val="24"/>
        </w:rPr>
        <w:t xml:space="preserve"> à aprovação do Projeto de lei nº 1270, de 2015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ntonio Salim Curiat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1/10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– Afonso Lobato – José Zico Prado – André Soares – Célia Leão – Gilmaci Santos – Marcos Zerbini </w:t>
      </w:r>
    </w:p>
    <w:sectPr>
      <w:type w:val="nextPage"/>
      <w:pgSz w:w="11906" w:h="16838"/>
      <w:pgMar w:left="1701" w:right="99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38:00Z</dcterms:created>
  <dc:creator>DDO</dc:creator>
  <dc:description/>
  <dc:language>en-US</dc:language>
  <cp:lastModifiedBy>Lenovo</cp:lastModifiedBy>
  <cp:lastPrinted>2015-10-13T19:40:00Z</cp:lastPrinted>
  <dcterms:modified xsi:type="dcterms:W3CDTF">2016-03-17T21:38:00Z</dcterms:modified>
  <cp:revision>2</cp:revision>
  <dc:subject/>
  <dc:title>Acessorios_Parecer.doc</dc:title>
</cp:coreProperties>
</file>