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° 357,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° 1257,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Deputada Marta Costa, o projeto em epígrafe objetiva obrigar a disponibilização de colar de proteção para prevenir a radiação na tireóide durante a realização do exame de mamografia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nos termos regimentais, nos dias correspondentes às 105ª a 109ª Sessões Ordinárias (de 21 a 25/09/2015), não recebendo emendas ou substitutivos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manifestamo-nos favoravelmente à aprovação do Projeto de Lei n° 1257, de 201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1/10/201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onio Salim Curiati – Célia Leão – José Zico Prado – Afonso Lobato – Marcos Zerbini – Gilmaci Santos – André Soar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DDO</dc:creator>
  <dc:description/>
  <dc:language>en-US</dc:language>
  <cp:lastModifiedBy>Lenovo</cp:lastModifiedBy>
  <dcterms:modified xsi:type="dcterms:W3CDTF">2016-03-07T18:18:00Z</dcterms:modified>
  <cp:revision>2</cp:revision>
  <dc:subject/>
  <dc:title>Acessorios_Parecer.doc</dc:title>
</cp:coreProperties>
</file>