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jc w:val="center"/>
        <w:rPr>
          <w:rFonts w:ascii="Times New Roman" w:hAnsi="Times New Roman" w:cs="Times New Roman"/>
          <w:b/>
          <w:b/>
          <w:sz w:val="24"/>
          <w:szCs w:val="24"/>
        </w:rPr>
      </w:pPr>
      <w:r>
        <w:rPr>
          <w:rFonts w:cs="Times New Roman" w:ascii="Times New Roman" w:hAnsi="Times New Roman"/>
          <w:b/>
          <w:sz w:val="24"/>
          <w:szCs w:val="24"/>
        </w:rPr>
        <w:t>PARECER Nº 494, DE 2016</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DA COMISSÃO DE FINANÇAS, ORÇAMENTO E PLANEJAMENTO, SOBRE O PROCESSO RGL Nº 2425, DE 201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1701"/>
        <w:jc w:val="both"/>
        <w:rPr/>
      </w:pPr>
      <w:r>
        <w:rPr>
          <w:rFonts w:cs="Times New Roman" w:ascii="Times New Roman" w:hAnsi="Times New Roman"/>
          <w:sz w:val="24"/>
          <w:szCs w:val="24"/>
        </w:rPr>
        <w:t>Por intermédio do ofício GCRMC nº 548/2015, o Senhor Conselheiro - Presidente da Primeira Câmara Dimas Eduardo Ramalho do Tribunal de Contas do Estado de São Paulo enviou a esta Casa cópia de peças dos autos do processo TC- 008568/026/06, que julgou irregular o contrato celebrado entre a CETESB Companhia de Tecnologia de Saneamento Ambiental e Aynil – Soluções Ltda., para as providências cabíveis.</w:t>
      </w:r>
    </w:p>
    <w:p>
      <w:pPr>
        <w:pStyle w:val="Normal"/>
        <w:spacing w:before="120" w:after="120"/>
        <w:ind w:firstLine="1701"/>
        <w:jc w:val="both"/>
        <w:rPr>
          <w:rFonts w:ascii="Times New Roman" w:hAnsi="Times New Roman" w:cs="Times New Roman"/>
          <w:sz w:val="24"/>
          <w:szCs w:val="24"/>
        </w:rPr>
      </w:pPr>
      <w:r>
        <w:rPr>
          <w:rFonts w:cs="Times New Roman" w:ascii="Times New Roman" w:hAnsi="Times New Roman"/>
          <w:sz w:val="24"/>
          <w:szCs w:val="24"/>
        </w:rPr>
        <w:t xml:space="preserve">Nos termos do artigo 239 da Consolidação do Regimento Interno da Assembleia Legislativa encaminhou-se o presente processo à Comissão de Finanças, Orçamento e Planejamento, ensejando a distribuição a este Deputado, para, na qualidade de relator, exarar parecer sobre o julgamento proferido pelo Tribunal de Contas do Estado de São Paulo. </w:t>
      </w:r>
    </w:p>
    <w:p>
      <w:pPr>
        <w:pStyle w:val="Normal"/>
        <w:spacing w:before="120" w:after="120"/>
        <w:ind w:firstLine="1701"/>
        <w:jc w:val="both"/>
        <w:rPr>
          <w:rFonts w:ascii="Times New Roman" w:hAnsi="Times New Roman" w:cs="Times New Roman"/>
          <w:sz w:val="24"/>
          <w:szCs w:val="24"/>
        </w:rPr>
      </w:pPr>
      <w:r>
        <w:rPr>
          <w:rFonts w:cs="Times New Roman" w:ascii="Times New Roman" w:hAnsi="Times New Roman"/>
          <w:sz w:val="24"/>
          <w:szCs w:val="24"/>
        </w:rPr>
        <w:t>Ao examiná-lo, verifica-se que os autos versam sobre: a decisão que julgou irregulares o contrato, o pregão presencial, os termos aditivos e os termos de alteração do fornecimento de cabo de fibra ótica e instalação, incluindo serviço de passagem dos cabos com fornecimento de materiais e equipamentos necessários – lote 1 e fornecimento dos equipamentos e softwares da rede para o CORE, incluindo instalação com os materiais necessários, configuração e treinamento – lote 2.</w:t>
      </w:r>
    </w:p>
    <w:p>
      <w:pPr>
        <w:pStyle w:val="TextBody"/>
        <w:spacing w:lineRule="exact" w:line="360" w:before="120" w:after="240"/>
        <w:ind w:firstLine="1701"/>
        <w:jc w:val="both"/>
        <w:rPr>
          <w:rFonts w:ascii="Times New Roman" w:hAnsi="Times New Roman" w:cs="Times New Roman"/>
          <w:bCs/>
          <w:sz w:val="24"/>
          <w:szCs w:val="24"/>
        </w:rPr>
      </w:pPr>
      <w:r>
        <w:rPr>
          <w:rFonts w:cs="Times New Roman" w:ascii="Times New Roman" w:hAnsi="Times New Roman"/>
          <w:bCs/>
          <w:sz w:val="24"/>
          <w:szCs w:val="24"/>
        </w:rPr>
        <w:t xml:space="preserve">Em julgamento, pelo Conselheiro Antonio Roque Citadini, após devidamente instruído com a análise dos diversos setores técnicos daquele Tribunal de Contas (ATJ e PFE), e das respectivas alegações da Contratante, decidiu pela irregularidade de toda Contratação, com proposta de multa, considerando a existência de vício concreto e relevante, aplicando-se à espécie os incisos XV e XXVII do artigo 2º, da Lei Complementar nº 709/93. </w:t>
      </w:r>
    </w:p>
    <w:p>
      <w:pPr>
        <w:pStyle w:val="TextBody"/>
        <w:spacing w:lineRule="exact" w:line="360" w:before="120" w:after="2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or seu turno, a Egrégia Primeira Câmara da Corte de Contas, em sessão de 23-09-2014, decidiu julgar irregulares toda a contratação, considerando que as alegações apresentadas na peça recursal não mereciam prosperar, ante o exposto no voto dos Conselheiros Cristiana de Castro Moraes, Presidente e Relatora, Renato Martins Costa e Dimas Eduardo Ramalho.</w:t>
      </w:r>
    </w:p>
    <w:p>
      <w:pPr>
        <w:pStyle w:val="TextBody"/>
        <w:spacing w:lineRule="exact" w:line="360" w:before="120" w:after="2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nconformada, a CETESB – Companhia Ambiental do Estado de São Paulo, por meio de seus procuradores, interpôs Recurso Ordinário contra a decisão da Primeira Câmara.</w:t>
      </w:r>
    </w:p>
    <w:p>
      <w:pPr>
        <w:pStyle w:val="TextBody"/>
        <w:spacing w:lineRule="exact" w:line="360" w:before="120" w:after="2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a nossa parte, analisando os autos, inicialmente, observamos que as alegações da recorrente, em seu Recurso Ordinário, foram plenamente justificáveis, visto que, as exigências contidas no Edital foram estabelecidas de conformidade com a lei e em respeito à jurisprudência da Corte de Contas, porém devemos ressaltar que a licitação em exame não é nova, tendo início antes da edição das Súmulas do Egrégio Tribunal de Contas.</w:t>
      </w:r>
    </w:p>
    <w:p>
      <w:pPr>
        <w:pStyle w:val="TextBody"/>
        <w:spacing w:lineRule="exact" w:line="360" w:before="120" w:after="2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Pela análise dos autos, entendemos que as justificativas apresentadas pela CETESB foram pertinentes, uma vez que foi evidenciado que, à época da realização do certame, com o edital publicado em 03/12/05, a comprovação era efetuada mediante as Certidões de “Tributos e Contribuições Federais Administrados pela Secretaria da Receita Federal” e “Dívida Ativa da União pela Procuradoria da Fazenda”, sendo substituída pela apresentação da Certidão Conjunta emitida pela Secretaria da Receita federal (SRF) e Procuradoria-Geral da Fazenda Nacional (PGFN), de acordo com a Portaria Conjunta PGFN/SRF nº 3, de 22/11/05.</w:t>
      </w:r>
    </w:p>
    <w:p>
      <w:pPr>
        <w:pStyle w:val="TextBody"/>
        <w:spacing w:lineRule="exact" w:line="360" w:before="120" w:after="2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Nesse contexto, devemos observar que o Edital apenas explicitou o nome da certidão a ser apresentada como prova de regularidade com o Fisco da União, guardando consonância com o disposto nos artigos 205 e 206 do Código Tributário Nacional, de modo que as previsões editalícias não afrontaram o disposto no art. 29, inciso III, da Lei 8666/93.</w:t>
      </w:r>
    </w:p>
    <w:p>
      <w:pPr>
        <w:pStyle w:val="TextBody"/>
        <w:spacing w:lineRule="exact" w:line="360" w:before="120" w:after="2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m relação à apresentação de atestado fornecido pelo fabricante dos produtos, asseverou que tal exigência visava a assegurar a procedência dos equipamentos de informática, que em sua maioria, são importados, e o valor da aquisição desses produtos em outros países é muito menor ao praticado no mercado nacional.</w:t>
      </w:r>
    </w:p>
    <w:p>
      <w:pPr>
        <w:pStyle w:val="TextBody"/>
        <w:spacing w:lineRule="exact" w:line="360" w:before="120" w:after="2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odavia, podemos considerar que o atestado evitou também a comercialização de equipamentos de origem duvidosa e, portanto, não reconhecidos pelo fabricante, sem configurar tal exigência compromisso de terceiro, uma vez que o fabricante é corresponsável pela garantia dos equipamentos.</w:t>
      </w:r>
    </w:p>
    <w:p>
      <w:pPr>
        <w:pStyle w:val="TextBody"/>
        <w:spacing w:lineRule="exact" w:line="360" w:before="120" w:after="2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demais, quanto à exigência de apresentação de atestado de qualificação técnica prevista no edital, assinalou que a prestação de serviços semelhantes ao objeto da licitação, visando à melhoria da infraestrutura tecnológica da CETESB, tinha por objetivo garantir a capacidade técnica do licitante, não sendo exigidos quantitativos mínimos, nem estabelecidos limitação temporal ou em períodos específicos para comprovação da capacidade técnica.</w:t>
      </w:r>
    </w:p>
    <w:p>
      <w:pPr>
        <w:pStyle w:val="TextBody"/>
        <w:spacing w:lineRule="exact" w:line="360" w:before="120" w:after="2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essa forma, julgamos que o posicionamento feito pela CETESB, nesta referida contratação, foi na direção adequada, devendo ser julgados regulares com ressalvas, em respeito aos princípios da dosimetria e proporcionalidade da pena, tendo em vista que as falhas apontadas não ensejaram descumprimento das normas legais, não deram causa à redução da competitividade do certame, tampouco provocaram prejuízo ao erário e à Administração Pública. </w:t>
      </w:r>
    </w:p>
    <w:p>
      <w:pPr>
        <w:pStyle w:val="TextBody"/>
        <w:spacing w:lineRule="exact" w:line="360" w:before="120" w:after="2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evido à apresentação dos argumentos técnicos acima somos compelidos a discordar com as razões aduzidas pela E. Segunda Câmara do Tribunal de Contas do Estado.</w:t>
      </w:r>
    </w:p>
    <w:p>
      <w:pPr>
        <w:pStyle w:val="TextBody"/>
        <w:spacing w:lineRule="exact" w:line="360" w:before="120" w:after="2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ssim sendo, manifestamos nossa discordância com a posição adotada pelo E. Tribunal de Contas, e, dando cumprimento ao parágrafo 1º, item 2, do art. 239 do Regimento Interno da Assembleia Legislativa do Estado de São Paulo, apresentamos o seguinte projeto de decreto legislativo, que propõe o arquivamento dos presentes autos.</w:t>
      </w:r>
    </w:p>
    <w:p>
      <w:pPr>
        <w:pStyle w:val="TextBody"/>
        <w:spacing w:lineRule="exact" w:line="360" w:before="120" w:after="2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ROJETO DE DECRETO LEGISLATIVO Nº         , DE 2015</w:t>
      </w:r>
    </w:p>
    <w:p>
      <w:pPr>
        <w:pStyle w:val="TextBody"/>
        <w:spacing w:lineRule="exact" w:line="360" w:before="120" w:after="2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ispõe sobre a reforma da decisão do Tribunal de Contas do Estado de São Paulo e dá outras providências. </w:t>
      </w:r>
    </w:p>
    <w:p>
      <w:pPr>
        <w:pStyle w:val="TextBody"/>
        <w:spacing w:lineRule="exact" w:line="360" w:before="120" w:after="2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 ASSEMBLEIA LEGISLATIVA DO ESTADO DE SÃO PAULO decreta:</w:t>
      </w:r>
    </w:p>
    <w:p>
      <w:pPr>
        <w:pStyle w:val="TextBody"/>
        <w:spacing w:lineRule="exact" w:line="360" w:before="120" w:after="2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rtigo 1º - Fica reformada a decisão do Tribunal de Contas do Estado de São Paulo prolatada no processo TC 008568/026/06, que julgou irregular o Contrato celebrado entre a CETESB – Companhia de Tecnologia de Saneamento Ambiental e a empresa Aynil-Soluções Ltda., no sentido de considerá-los admitido”.</w:t>
      </w:r>
    </w:p>
    <w:p>
      <w:pPr>
        <w:pStyle w:val="TextBody"/>
        <w:spacing w:lineRule="exact" w:line="360" w:before="120" w:after="2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rtigo 2º - Arquivem-se os autos, por não caber mais nenhuma providência.</w:t>
      </w:r>
    </w:p>
    <w:p>
      <w:pPr>
        <w:pStyle w:val="TextBody"/>
        <w:spacing w:lineRule="exact" w:line="360" w:before="120" w:after="2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rtigo 3º - Este decreto legislativo entrará em vigor na data de sua publicação.”</w:t>
      </w:r>
    </w:p>
    <w:p>
      <w:pPr>
        <w:pStyle w:val="TextBody"/>
        <w:spacing w:lineRule="exact" w:line="360" w:before="120" w:after="2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oncluindo, somos pela aprovação do projeto de decreto legislativo ora apresentado.</w:t>
      </w:r>
    </w:p>
    <w:p>
      <w:pPr>
        <w:pStyle w:val="TextBody"/>
        <w:spacing w:lineRule="exact" w:line="360" w:before="120" w:after="24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 Carlão Pignatari – Relator</w:t>
      </w:r>
    </w:p>
    <w:p>
      <w:pPr>
        <w:pStyle w:val="TextBody"/>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provado como parecer o voto do relator, propondo PDL que reforma a decisão do TCE, com posterior arquivamento dos autos.</w:t>
      </w:r>
    </w:p>
    <w:p>
      <w:pPr>
        <w:pStyle w:val="TextBody"/>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ala das Comissões, em 16/3/2016.</w:t>
      </w:r>
    </w:p>
    <w:p>
      <w:pPr>
        <w:pStyle w:val="TextBody"/>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Mauro Bragato – Presidente</w:t>
      </w:r>
    </w:p>
    <w:p>
      <w:pPr>
        <w:pStyle w:val="TextBody"/>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Mauro Bragato – Teonilio Monteiro da Costa (contrário) – Coronel Camilo – Vaz de Lima – Paulo Correa Junior – Carlão Pignatari – Edson Giriboni – João Paulo Rillo (contrário)</w:t>
      </w:r>
    </w:p>
    <w:p>
      <w:pPr>
        <w:pStyle w:val="TextBody"/>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20:27:00Z</dcterms:created>
  <dc:creator>DDO</dc:creator>
  <dc:description/>
  <dc:language>en-US</dc:language>
  <cp:lastModifiedBy>Lenovo</cp:lastModifiedBy>
  <dcterms:modified xsi:type="dcterms:W3CDTF">2016-03-17T20:27:00Z</dcterms:modified>
  <cp:revision>2</cp:revision>
  <dc:subject/>
  <dc:title>Acessorios_Parecer.doc</dc:title>
</cp:coreProperties>
</file>