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PARECER Nº 320, DE 201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 COMISSÃO DE FINANÇAS, ORÇAMENTO E PLANEJAMENTO, SOBRE O PROJETO DE LEI Nº 351, DE 201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De autoria do Deputado Aldo Demarchi o projeto em epígrafe versa sobre a Concessão de passe livre a pessoas portadoras de deficiência no sistema de transporte coletivo intermunicip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Nos termos regimentais, o projeto esteve em pauta nos dias correspondentes as 68ª 72ª Sessões Ordinárias (de 28/05/2012 a 01/062012 de maio de 2014), não tendo recebido emendas ou substitutivos.</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Primeiramente, destaco  que  a propositura  foi analisada pela Comissão de Constituição, Justiça e Redação,  que apreciou  as implicações constitucionais e demais preceitos jurídicos, apresentando   </w:t>
      </w:r>
      <w:r>
        <w:rPr>
          <w:rFonts w:cs="Times New Roman" w:ascii="Times New Roman" w:hAnsi="Times New Roman"/>
          <w:b/>
          <w:sz w:val="24"/>
          <w:szCs w:val="24"/>
        </w:rPr>
        <w:t>parecer  favorável.</w:t>
      </w:r>
    </w:p>
    <w:p>
      <w:pPr>
        <w:pStyle w:val="Normal"/>
        <w:ind w:left="142" w:firstLine="56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m seguida, referido projeto foi analisado pela Comissão de Transportes e Comunicações, recebendo também </w:t>
      </w:r>
      <w:r>
        <w:rPr>
          <w:rFonts w:cs="Times New Roman" w:ascii="Times New Roman" w:hAnsi="Times New Roman"/>
          <w:b/>
          <w:sz w:val="24"/>
          <w:szCs w:val="24"/>
        </w:rPr>
        <w:t>parecer favorável</w:t>
      </w:r>
      <w:r>
        <w:rPr>
          <w:rFonts w:cs="Times New Roman" w:ascii="Times New Roman" w:hAnsi="Times New Roman"/>
          <w:sz w:val="24"/>
          <w:szCs w:val="24"/>
        </w:rPr>
        <w:t xml:space="preserve"> a sua aprovação.</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mpete agora a esta Comissão de Finanças, Orçamento e Planejamento apreciar o exame da matéria quanto aos aspectos financeiro- orçamentário  fundamentado no que dispõe o  artigo 31 § 2º  do Regimento Interno da Assembleia Legislativa do Estado 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ta-se de Projeto que sem sobra de duvidas possui causa Nobre e, a priori, socialmente relevante, na medida em que busca resguardar direitos de minoria, nitidamente desfavorecidas, posto que visa conceder passe livre às pessoas portadoras de deficiência no transporte coletivo intermunicipal do Estado, objetivando, em consonância com os ditames constitucionais que dispõem sobre a proteção especial, oferecer mais um importante benefício para as pessoas acometidas de deficiências na forma estabelecida no seu artigo 2º e incis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b/>
        <w:t xml:space="preserve"> Do exame do assunto, verificamos que a medida preconizada não implica em aumento da despesa pública, visto que os serviços de transporte coletivo intermunicipais foram concedidos à iniciativa privada, sendo que as despesas resultantes da aplicação da lei correrão à conta dos respectivos concessionários, portanto, não concorre efetivamente para o aumento da despesa ou redução da receita do Estado, conforme previsão expressa contida em seu artigo 2º, instando a conclusão de que o Projeto de lei em pauta encontra-se em conformidade com o que preceitua os dispositivos constitucionais atinentes à matéria, em especial o artigo 25 da Constituição do Estado.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Desta forma, naquilo que nos compete analisar</w:t>
      </w:r>
      <w:r>
        <w:rPr>
          <w:rFonts w:cs="Times New Roman" w:ascii="Times New Roman" w:hAnsi="Times New Roman"/>
          <w:b/>
          <w:sz w:val="24"/>
          <w:szCs w:val="24"/>
        </w:rPr>
        <w:t>, somos favoráveis</w:t>
      </w:r>
      <w:r>
        <w:rPr>
          <w:rFonts w:cs="Times New Roman" w:ascii="Times New Roman" w:hAnsi="Times New Roman"/>
          <w:sz w:val="24"/>
          <w:szCs w:val="24"/>
        </w:rPr>
        <w:t xml:space="preserve"> à aprovação do Projeto de Lei n° 0526/20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È o nosso parecer.</w:t>
      </w:r>
    </w:p>
    <w:p>
      <w:pPr>
        <w:pStyle w:val="Normal"/>
        <w:rPr>
          <w:rFonts w:ascii="Times New Roman" w:hAnsi="Times New Roman" w:cs="Times New Roman"/>
          <w:sz w:val="24"/>
          <w:szCs w:val="24"/>
        </w:rPr>
      </w:pPr>
      <w:r>
        <w:rPr>
          <w:rFonts w:cs="Times New Roman" w:ascii="Times New Roman" w:hAnsi="Times New Roman"/>
          <w:sz w:val="24"/>
          <w:szCs w:val="24"/>
        </w:rPr>
        <w:t>a) Léo Oliveira – Re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rPr>
          <w:rFonts w:ascii="Times New Roman" w:hAnsi="Times New Roman" w:cs="Times New Roman"/>
          <w:sz w:val="24"/>
          <w:szCs w:val="24"/>
        </w:rPr>
      </w:pPr>
      <w:r>
        <w:rPr>
          <w:rFonts w:cs="Times New Roman" w:ascii="Times New Roman" w:hAnsi="Times New Roman"/>
          <w:sz w:val="24"/>
          <w:szCs w:val="24"/>
        </w:rPr>
        <w:t>Sala das Comissões, em 2/3/2016.</w:t>
      </w:r>
    </w:p>
    <w:p>
      <w:pPr>
        <w:pStyle w:val="Normal"/>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uro Bragato – Edson Giriboni – Paulo Correa Junior – Teonilio Monteiro da Costa – Orlando Bolçone – Vaz de Lima – Léo Oliv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04:00Z</dcterms:created>
  <dc:creator>DDO</dc:creator>
  <dc:description/>
  <dc:language>en-US</dc:language>
  <cp:lastModifiedBy>Lenovo</cp:lastModifiedBy>
  <dcterms:modified xsi:type="dcterms:W3CDTF">2016-03-03T22:04:00Z</dcterms:modified>
  <cp:revision>2</cp:revision>
  <dc:subject/>
  <dc:title>Acessorios_Parecer.doc</dc:title>
</cp:coreProperties>
</file>