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48, DE 2016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292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Rodrigo Moraes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utilização de areia descartada de fundição na construção e conservação das estradas e na cobertura de aterros sanitários licenci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o referido projeto de lei encontra-se em simetria com o disposto no artigo 24, inciso VI (conservação da natureza, defesa dos recursos naturais e proteção do meio ambiente), d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410, de 2011, que d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põe sobre a utilização de areia descartada de fundição na construção e conservação das estradas estaduais e na cobertura dos aterros sanitários licenciados) foi aprovada em primeiro turno na Comissão de Constituição e Justiça da Assembleia Legislativa de </w:t>
      </w:r>
      <w:r>
        <w:rPr>
          <w:rFonts w:cs="Times New Roman" w:ascii="Times New Roman" w:hAnsi="Times New Roman"/>
          <w:bCs/>
          <w:sz w:val="24"/>
          <w:szCs w:val="24"/>
        </w:rPr>
        <w:t>outra unidade da Federação (Estado de Minas Gerai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no intuito de adequar o projet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268" w:hanging="0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Projeto de Lei nº. 1292, de 2015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2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2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a utilização de areia descartada de fundição na construção e conservação das estradas e na cobertura de aterros sanitários licenciados.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SSEMBLEIA LEGISLATIVA DO ESTADO DE SÃO PAULO DECRETA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ind w:left="2268" w:hanging="0"/>
        <w:jc w:val="both"/>
        <w:rPr/>
      </w:pPr>
      <w:r>
        <w:rPr>
          <w:rFonts w:cs="Times New Roman" w:ascii="Times New Roman" w:hAnsi="Times New Roman"/>
          <w:b/>
          <w:i/>
        </w:rPr>
        <w:t>Artigo 1º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color w:val="000000"/>
        </w:rPr>
        <w:t>Nas obras públicas de construção e conservação de rodovias e aterros sanitários executadas direta ou indiretamente por órgão ou entidade da administração pública estadual, será utilizada, preferencialmente, areia descartada de fundição na composição da mistura asfáltica.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arágrafo único – A utilização de outra espécie de areia nas obras públicas a que se refere o “caput” será admitida apenas mediante justificação baseada em critérios técnicos ou econômicos.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igo 2º – O descumprimento do disposto nesta lei sujeitará a autoridade responsável às sanções administrativas, civis e penais pertinentes.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Artigo 3º – Esta lei entra em vigor na data de sua publicação.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favoráveis ao Projeto de Lei nº. 1292, de 2015, na forma do substitutivo ora apresentad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dré Soare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8/10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José Zico Prado – Gilmaci Santos – Carlos Cezar – Milton Vieira – Célia Leão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5:00Z</dcterms:created>
  <dc:creator>DDO</dc:creator>
  <dc:description/>
  <dc:language>en-US</dc:language>
  <cp:lastModifiedBy>Lenovo</cp:lastModifiedBy>
  <dcterms:modified xsi:type="dcterms:W3CDTF">2016-03-14T19:15:00Z</dcterms:modified>
  <cp:revision>2</cp:revision>
  <dc:subject/>
  <dc:title>Acessorios_Parecer.doc</dc:title>
</cp:coreProperties>
</file>