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ECER Nº 423, DE 2016</w:t>
      </w:r>
    </w:p>
    <w:p>
      <w:pPr>
        <w:pStyle w:val="Normal"/>
        <w:ind w:firstLine="709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DA COMISSÃO DE CIÊNCIA, TECNOLOGIA E INFORMAÇÃO, SOBRE O PROJETO DE LEI Nº 593, DE 2015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o Deputado Enio Tatto, o projeto ora referido tem como escopo instituir o “Programa para a Valorização de Iniciativas Tecnológicas – VAI TEC” no Estado de São Paulo.</w:t>
        <w:br/>
        <w:tab/>
        <w:t>A despeito de ter estado em pauta nas 34ª a 38ª Sessões Ordinárias, em respeito aos termos do item 2 do parágrafo único do artigo 148 do Regimento Interno, não recebeu qualquer emenda ou substitutiv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Transposto o prazo preconizado regimentalmente, foi a propositura encaminhada à Comissão de Constituição, Justiça e Redação e dentro de sua competência de análise, recebeu parecer favorável apresentando Emend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É bem de ver que referido projeto de lei pretende a instituição do “Programa para a Valorização de Iniciativas Tecnológicas – VAI TEC” com o escopo de estimular a criação, o acesso, a formação e a participação do pequeno empreendedor e criador no desenvolvimento tecnológico do Estado, além de promover a pesquisa, a difusão de tecnologias e a inovação, a estruturação e desenvolvimento de cadeias produtivas formadas por micro, pequenas e médias empresas e cooperativas, bem como para contribuir para a redução das desigualdades regionais dentro do Estado com a ampliação da oferta de emprego e renda nas regiões nas quais a relação entre a oferta de empregos e a densidade demográfica é mais acentuad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O programa preverá subsídios para apoio financeiro a projetos e atividades inovadoras a serem desenvolvidas por jovens de baixa renda ligadas à Tecnologia da Informação e Comunicação para o desenvolvimento econômico e social.  Portanto, a toda evidência dentro das relevâncias e dos desideratos das políticas pública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Assim, é efetivamente útil aos escopos estatais a instituição do “Programa para a Valorização de Iniciativas Tecnológicas – VAI TEC” e levará aos jovens paulistas, aos pequenos empreendedores e às regiões mais defasadas de nosso Estado, o conhecimento científico e tecnológico necessário ao desenvolvimento do nosso Estad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De outro lado, somos do parecer amplamente favorável ao parecer externado também pela Comissão de Constituição e Justiça e Redação desta Casa de Leis inclusive pela inserção da necessária Emenda sugerida e que, para maior clareza, ora se transcrev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“Artigo. As despesas decorrentes da execução desta lei correrão à conta de dotações orçamentárias próprias.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Diante do ora exposto, ratificamos a relevante iniciativa e somos favoráveis à aprovação do Projeto de Lei nº 593/2015, com a emenda apresentada pela CC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Antonio Olim – Relato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ovado como parecer o voto do relator, favorável à proposição, com a emenda apresentada pela CCJ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  2/12/2015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Orlando Bolçone – Presiden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arlos Neder – Barros Munhoz – Cezinha de Madureira – Mauro Bragato – Orlando Bolçone – Davi Zai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06:00Z</dcterms:created>
  <dc:creator>DDO</dc:creator>
  <dc:description/>
  <dc:language>en-US</dc:language>
  <cp:lastModifiedBy>ALESP</cp:lastModifiedBy>
  <dcterms:modified xsi:type="dcterms:W3CDTF">2016-03-11T19:06:00Z</dcterms:modified>
  <cp:revision>2</cp:revision>
  <dc:subject/>
  <dc:title>Acessorios_Parecer.doc</dc:title>
</cp:coreProperties>
</file>