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PROJETO DE LEI N° 686, DE 2015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Classifica Rubinéi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olicitamos que a documentação presente nos autos seja encaminhada ao DADE – Departamento de Apoio ao Desenvolvimento das Estância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Requeremos ainda que, após a conclusão dos estudos, o DADE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remeta a referida análise quanto ao cumprimento dos requisitos acima a esta Cas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e indique se aquela Municipalidade </w:t>
      </w:r>
      <w:r>
        <w:rPr>
          <w:rFonts w:cs="Times New Roman" w:ascii="Times New Roman" w:hAnsi="Times New Roman"/>
          <w:b/>
          <w:spacing w:val="13"/>
          <w:sz w:val="22"/>
          <w:szCs w:val="22"/>
        </w:rPr>
        <w:t>cumpre (ou não) os requisitos legais necessári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ientamos que o Ofício ATL n° 186/2015 (de fls. 236), exarado pela Secretaria de Turismo, apenas declara que o órgão “nada tem a opor à tramitação do Projeto de Lei n° 686, de 2015 (...)”, sem examinar o cumprimento dos referidos requisitos. E, portanto, faz-se necessário que a documentação retorne ao DADE, para que o órgão se manifeste acerca dos tópicos acima elencados e, com base nessas informações, esta Comissão possa apreciar a matéria.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DEPUTADO CAIO FRANÇ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DET7/ftmp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15pl755-cotait ao dade</w:t>
      </w:r>
    </w:p>
    <w:p>
      <w:pPr>
        <w:pStyle w:val="Normal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367 111115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0:00Z</dcterms:created>
  <dc:creator>DDO</dc:creator>
  <dc:description/>
  <dc:language>en-US</dc:language>
  <cp:lastModifiedBy>Lenovo</cp:lastModifiedBy>
  <cp:lastPrinted>2016-03-01T15:10:00Z</cp:lastPrinted>
  <dcterms:modified xsi:type="dcterms:W3CDTF">2016-03-01T18:10:00Z</dcterms:modified>
  <cp:revision>2</cp:revision>
  <dc:subject/>
  <dc:title>Acessorios_Parecer.doc</dc:title>
</cp:coreProperties>
</file>