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439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A COMISSÃO DE EDUCAÇÃO E CULTURA, SOBRE O PROJETO DE LEI Nº 1097,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André do Prado, o projeto em epígrafe pretende autorizar o Poder Executivo a implementar um Centro de Formação Técnico-Profissional para capacitar mão-de-obra utilizada na produção de hortaliças em Biritiba Mirim, vinculado ao Centro de Educação Tecnológica Paula Sou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tura foi encaminhada à Comissão de Constituição, Justiça e Redação, que opinou pela aprovação do projeto (fls. 05/0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sequência do processo legislativo, a matéria foi distribuída a esta Comissão de Educação e Cultura, para que seja analisada à luz dos aspectos definidos no § 4º do artigo 31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qualidade de relator designado verifica-se que propositura tem por objetivo possibilitar a criação de Centro de Formação Técnico-Profiss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sonância com a política educacional do Estado, entendemos que a propositura reveste-se de elevado mé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ta forma, a propositura atende aos aspectos que cabe a esta Comissão analisar, razão pela qual manifestamo-nos favoravelmente ao Projeto de Lei nº 1.097,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elson Gasparini – Rela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5/12/201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Rita Passos – President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ta Passos – João Paulo Rillo – Gilmaci Santos – Marcia Lia – Aldo Demarchi – Leci Brandão 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27:00Z</dcterms:created>
  <dc:creator>DDO</dc:creator>
  <dc:description/>
  <dc:language>en-US</dc:language>
  <cp:lastModifiedBy>ALESP</cp:lastModifiedBy>
  <dcterms:modified xsi:type="dcterms:W3CDTF">2016-03-14T19:27:00Z</dcterms:modified>
  <cp:revision>2</cp:revision>
  <dc:subject/>
  <dc:title>Acessorios_Parecer.doc</dc:title>
</cp:coreProperties>
</file>