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358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° 1257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Marta Costa, o projeto em epígrafe dispõe sobre tornar obrigatória a disponibilização de colar de proteção para prevenir a radiação na tireóide durante a realização do exame de mamografia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5ª a 109ª Sessões Ordinárias, de 21 a 25 de set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, Justiça e Redação, na qual recebeu parecer favorável do relator nobre Deputado Gilmaci Sa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foi encaminhado à Comissão de Saúde, para ser analisado quanto ao mérito, de acordo com o previsto no </w:t>
      </w: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reóide é uma glândula que fica na frente do pescoço. Ela produz dois hormônios que contêm iodo, a tiroxina (T4) e a triiodotironina (T3). Ambos controlam a velocidade do metabolismo do corpo, influenciam o desenvolvimento do corpo e a atividade do sistema nervoso. Hormônios demais tornam a pessoa hiperativa, nervosa, com fome e faz com que perca peso. Hormônio de menos faz com que a pessoa fique mais lenta, se sinta cansada e engor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, dentre outros, um dos fatores de risco para o surgimento de câncer na tireóide é a exposição à radi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spital A.C Camargo, por exemplo, possui o colar de proteção à tireóide e o disponibiliza durante a mamografia apenas se a paciente o solicitar, porém, não são todos os hospitais e laboratórios que têm tal dispositivo de proteção à dis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esente projeto é bastante conveniente para determinar a obrigatoriedade de disponibilização de colar de proteção para prevenir a radiação na tireóide em decorrência da realização de exame de mamograf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todo o exposto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1257 de 2015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Vieira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/12/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 Lancaster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Martins – André do Prado – Afonso Lobato – Gil Lancaster – Wellington Moura – Luiz Fernando Machado – Itamar Borges – Carlos Ned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28:00Z</dcterms:created>
  <dc:creator>DDO</dc:creator>
  <dc:description/>
  <dc:language>en-US</dc:language>
  <cp:lastModifiedBy>Lenovo</cp:lastModifiedBy>
  <dcterms:modified xsi:type="dcterms:W3CDTF">2016-03-07T18:28:00Z</dcterms:modified>
  <cp:revision>2</cp:revision>
  <dc:subject/>
  <dc:title>Acessorios_Parecer.doc</dc:title>
</cp:coreProperties>
</file>