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01, DE 2016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º 1270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fonso Lobato, o projeto em epígrafe cria o Programa de Assistência Especializada em Epidermólise Bolhosa na rede pública de saú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à Comissão de Constituição, Justiça e Redação, que se manifestou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esente oportunidade, o projeto vem a esta Comissão de Saúde, cabendo-nos, na qualidade de Relator, apreciá-lo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fazê-lo, verificamos que, do ponto de vista jurídico, o projeto é legal e constitucional, e se afeiçoa aos termos das leis federais e estaduais vigentes que tratam da proteção e defesa da saú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o mérito, o projeto tem por escopo criar o Programa de Assistência Especializada em Epidermólise Bolhosa na rede pública de saúde, com a finalidade de oferecer consultas e exames diagnósticos, além de oferecer acesso a curativos, medicamentos e suplementos, com atendimento especializado por equipe multidisciplinar, com conhecimento dessa doença rara, e, sobretudo, promover campanhas de conscientização para o esclarecimento das características da referida moléstia e, principalmente, combater o preconcei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 forma, ante o exposto, naquilo que nos compete analisar, somos favoráveis à aprovação do Projeto de Lei nº 1.270, de 2015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uiz Fernando Machad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/12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 Lancaste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mar Borges – Gil Lancaster – Afonso Lobato – André do Prado – Wellington Moura – Marcos Martins – Carlos Neder – Luiz Fernando Macha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0:00Z</dcterms:created>
  <dc:creator>DDO</dc:creator>
  <dc:description/>
  <dc:language>en-US</dc:language>
  <cp:lastModifiedBy>Lenovo</cp:lastModifiedBy>
  <cp:lastPrinted>2015-11-23T14:11:00Z</cp:lastPrinted>
  <dcterms:modified xsi:type="dcterms:W3CDTF">2016-03-17T21:40:00Z</dcterms:modified>
  <cp:revision>2</cp:revision>
  <dc:subject/>
  <dc:title>Acessorios_Parecer.doc</dc:title>
</cp:coreProperties>
</file>