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479, DE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1385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Adilson Rossi, o projeto em epígrafe pretende instituir o “Dia do Pastor Assembleiano”, no âmbito do Estado, a ser comemorado, anualmente, no 1° domingo de junh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citad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Salientamos que, conforme pesquisa do Departamento de Documentação e Informação desta Casa (fls. 4), não há legislação existente instituindo a data em questão e nem proposição idêntica em tramitação nesta Cas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 xml:space="preserve">Desta forma, nosso parecer é </w:t>
      </w:r>
      <w:r>
        <w:rPr>
          <w:b/>
          <w:sz w:val="22"/>
          <w:szCs w:val="22"/>
        </w:rPr>
        <w:t>favorável</w:t>
      </w:r>
      <w:r>
        <w:rPr>
          <w:sz w:val="22"/>
          <w:szCs w:val="22"/>
        </w:rPr>
        <w:t xml:space="preserve"> ao Projeto de lei   n° 1385, de 201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Antonio Salim Curiati – Rela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2/12/201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Célia Leão – Presid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onio Salim Curiati – Gilmaci Santos – José Zico Prado – Célia Leão – Rodrigo Moraes – Professor Auriel – Afonso Lobato – Carlos Cezar – Marcos Zerb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16:00Z</dcterms:created>
  <dc:creator>DDO</dc:creator>
  <dc:description/>
  <dc:language>en-US</dc:language>
  <cp:lastModifiedBy>Lenovo</cp:lastModifiedBy>
  <cp:lastPrinted>2015-11-23T21:06:00Z</cp:lastPrinted>
  <dcterms:modified xsi:type="dcterms:W3CDTF">2016-03-16T20:16:00Z</dcterms:modified>
  <cp:revision>2</cp:revision>
  <dc:subject/>
  <dc:title>Acessorios_Parecer.doc</dc:title>
</cp:coreProperties>
</file>