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 513 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FINANÇAS, ORÇAMENTO E PLANEJAMENTO, SOBRE O PROJETO DE LEI N° 644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autoria do nobre Deputado Davi Zaia, o qual pretende revogar o inciso XX do artigo 8.º e alterar o parágrafo único do artigo 10, ambos da Lei n.º 7.835, de 08 de maio de 1992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nos dias correspondentes às 37ª a 41ª Sessões Ordinárias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07/08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Em seguida, a propositura foi apreciada pela Comissão de Infraestrutura, obtendo parecer favorável (fls. 10/11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Por fim, o proje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-se, de início, que as alterações preconizadas pela presente propositura atendem a diversos princípios que informam o processo licitatório, tais como a impessoalidade, a publicidade e, em especial, a economici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a jurisprudência pátria caminha no mesmo sentido desenhado pela proposta em análise, vale dizer, coibindo a prorrogação dos contratos de concessão e exigindo, para a prorrogação dos contratos de concessão, a realização de nova licit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É essa a tese adotada em recente julgado do Supremo Tribunal Federal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</w:rPr>
        <w:t xml:space="preserve">EMENTA Agravo regimental no recurso extraordinário com agravo. Administrativo. Concessão de transporte público. Prorrogação do contrato sem licitação. Impossibilidade. Precedentes. 1. </w:t>
      </w:r>
      <w:r>
        <w:rPr>
          <w:rFonts w:cs="Arial" w:ascii="Arial" w:hAnsi="Arial"/>
          <w:b/>
          <w:u w:val="single"/>
        </w:rPr>
        <w:t>É pacífica a orientação da Corte de que, nos termos do art. 175, caput, da Constituição Federal, é imprescindível a realização de licitação para a prorrogação dos contratos de concessão de serviço público</w:t>
      </w:r>
      <w:r>
        <w:rPr>
          <w:rFonts w:cs="Arial" w:ascii="Arial" w:hAnsi="Arial"/>
        </w:rPr>
        <w:t>. 2. Agravo regimental não provido. (grifo nosso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RE 724396 AgR, Relator(a):  Min. DIAS TOFFOLI, Segunda Turma, julgado em 25/08/2015, PROCESSO ELETRÔNICO DJe-192 DIVULG 24-09-2015 PUBLIC 25-09-2015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verificamos que o presente projeto não implicará em aumento de despesa pública, motivo pelo qual nos manifestamos favoravelmente ao projeto de Lei n. 644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  <w:t xml:space="preserve">a) </w:t>
      </w:r>
      <w:r>
        <w:rPr>
          <w:rFonts w:cs="Arial" w:ascii="Arial" w:hAnsi="Arial"/>
          <w:sz w:val="23"/>
          <w:szCs w:val="23"/>
          <w:u w:val="none"/>
        </w:rPr>
        <w:t>Estevam Galvão – Relator</w:t>
      </w:r>
    </w:p>
    <w:p>
      <w:pPr>
        <w:pStyle w:val="Normal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 16/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o Bragato – Vaz de Lima – Teonilio Monteiro da Costa  - Paulo Correa Junior – João Paulo Rillo – Coronel Camilo – Carlão Pignatari – Edson Giriboni – Léo Oliv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28:00Z</dcterms:created>
  <dc:creator>DDO</dc:creator>
  <dc:description/>
  <dc:language>en-US</dc:language>
  <cp:lastModifiedBy>ALESP</cp:lastModifiedBy>
  <dcterms:modified xsi:type="dcterms:W3CDTF">2016-03-17T22:28:00Z</dcterms:modified>
  <cp:revision>2</cp:revision>
  <dc:subject/>
  <dc:title>Acessorios_Parecer.doc</dc:title>
</cp:coreProperties>
</file>